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Iepirkumam ID Nr. 2009/VPR/1-9/11/E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pirkumā 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Aviobiļešu iegāde </w:t>
      </w:r>
      <w:r>
        <w:rPr>
          <w:b/>
          <w:bCs/>
        </w:rPr>
        <w:t>projekta „Vidzemes reģiona alternatīvo sociālo pakalpojumu attīstības programmas izstrāde” ietvaro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u saskaņā ar Publisko iepirkumu likuma 39.panta pirmās daļas 2.,3.punktu (VID izziņa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apliecinājumu, ka pretendents apņemas veikt visas darba uzdevumā noteiktās prasī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0:00Z</dcterms:created>
  <dc:creator>ilze</dc:creator>
  <dc:description/>
  <cp:keywords/>
  <dc:language>en-US</dc:language>
  <cp:lastModifiedBy>ilze</cp:lastModifiedBy>
  <dcterms:modified xsi:type="dcterms:W3CDTF">2009-10-30T07:58:00Z</dcterms:modified>
  <cp:revision>2</cp:revision>
  <dc:subject/>
  <dc:title>Pielikums Nr</dc:title>
</cp:coreProperties>
</file>