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4.pielikums </w:t>
      </w:r>
    </w:p>
    <w:p>
      <w:pPr>
        <w:pStyle w:val="Normal"/>
        <w:jc w:val="right"/>
        <w:rPr/>
      </w:pPr>
      <w:r>
        <w:rPr/>
        <w:t>Iepirkumam ID Nr. 2009/VPR/1-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INANŠU  PIEDĀVĀJUMS</w:t>
      </w:r>
    </w:p>
    <w:p>
      <w:pPr>
        <w:pStyle w:val="Normal"/>
        <w:jc w:val="center"/>
        <w:rPr/>
      </w:pPr>
      <w:r>
        <w:rPr/>
        <w:t>Mobilo sakaru pakalpojumi Vidzemes plānošanas reģiona vajadzībā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LVL bez PV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onēšanas ma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ēnesi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nas pretendenta tīkl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inū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nas citos tīk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inū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nas slēgtā lietotāju grupā  (iestādes darbinieki savā starpā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inū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ziņas pretendenta tīkl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īsziņ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īsziņas citos tīk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īsziņ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ura noteicē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am telefona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rukas par katram telefonam saņemtajiem pakalpojum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ēnesi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Kopā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5:00Z</dcterms:created>
  <dc:creator>VesmaK</dc:creator>
  <dc:description/>
  <cp:keywords/>
  <dc:language>en-US</dc:language>
  <cp:lastModifiedBy>VesmaK</cp:lastModifiedBy>
  <cp:lastPrinted>2009-01-09T14:27:00Z</cp:lastPrinted>
  <dcterms:modified xsi:type="dcterms:W3CDTF">2009-01-09T12:28:00Z</dcterms:modified>
  <cp:revision>1</cp:revision>
  <dc:subject/>
  <dc:title>4</dc:title>
</cp:coreProperties>
</file>