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administrācijas vadītāja Guna Kalniņa – Priede tālr. +371 64127846, e-pasts: guna.kp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ti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VPR/1-9/1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Mobilo sakaru pakalpojumi Vidzemes plānošanas reģiona vajadzībām 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>Paredzamā līgumcena ar cipariem</w:t>
      </w:r>
      <w:r>
        <w:rPr/>
        <w:tab/>
        <w:t>līdz 10000.00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19.01.2009. </w:t>
            </w:r>
          </w:p>
        </w:tc>
      </w:tr>
      <w:tr>
        <w:trPr>
          <w:trHeight w:val="711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SIA „Latvijas Mobilais Telefons”, reģ.nr. 50003050931, Ropažu iela 6, Rīga, LV - 1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9:00Z</dcterms:created>
  <dc:creator>user</dc:creator>
  <dc:description/>
  <cp:keywords/>
  <dc:language>en-US</dc:language>
  <cp:lastModifiedBy>VesmaK</cp:lastModifiedBy>
  <cp:lastPrinted>2009-01-19T15:21:00Z</cp:lastPrinted>
  <dcterms:modified xsi:type="dcterms:W3CDTF">2009-01-19T13:24:00Z</dcterms:modified>
  <cp:revision>5</cp:revision>
  <dc:subject/>
  <dc:title>INFORMATĪVAIS PAZIŅOJUMS PAR IEPIRKUMA PROCEDŪRAS REZULTĀTIEM</dc:title>
</cp:coreProperties>
</file>