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/>
      </w:pPr>
      <w:r>
        <w:rPr>
          <w:sz w:val="20"/>
          <w:szCs w:val="20"/>
          <w:lang w:val="lv-LV"/>
        </w:rPr>
        <w:t xml:space="preserve">  </w:t>
      </w:r>
      <w:r>
        <w:rPr>
          <w:sz w:val="20"/>
          <w:szCs w:val="20"/>
          <w:lang w:val="lv-LV"/>
        </w:rPr>
        <w:t>Bērzaines iela 5, Cēsis, LV-4101, Tālr. 64127844, 64127846, fakss 64127838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56"/>
        <w:gridCol w:w="225"/>
        <w:gridCol w:w="101"/>
        <w:gridCol w:w="325"/>
        <w:gridCol w:w="274"/>
        <w:gridCol w:w="325"/>
        <w:gridCol w:w="326"/>
        <w:gridCol w:w="273"/>
        <w:gridCol w:w="326"/>
        <w:gridCol w:w="326"/>
        <w:gridCol w:w="325"/>
        <w:gridCol w:w="190"/>
        <w:gridCol w:w="136"/>
        <w:gridCol w:w="251"/>
        <w:gridCol w:w="1074"/>
        <w:gridCol w:w="226"/>
        <w:gridCol w:w="5"/>
      </w:tblGrid>
      <w:tr>
        <w:trPr/>
        <w:tc>
          <w:tcPr>
            <w:tcW w:w="83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9/VPR/1-9/7</w:t>
            </w:r>
          </w:p>
        </w:tc>
      </w:tr>
      <w:tr>
        <w:trPr/>
        <w:tc>
          <w:tcPr>
            <w:tcW w:w="83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Līguma nosaukums un apjoms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lang w:val="lv-LV"/>
              </w:rPr>
              <w:t>Biroja tehnikas piegāde Eiropas Savienības fondu tehniskās palīdzības vienošanās Nr. VSID/TP/CFLA/08/08/012 „Tehniskā palīdzība Vidzemes plānošanas reģiona ES struktūrfondu informācijas centra darbībai” nodrošināšanai, starp Vidzemes plānošanas reģionu un LR Zemkopības ministriju 11.11.2008. noslēgtā līguma Nr. 111108/C-162 izpildei un Vidzemes plānošanas reģiona vajadzībām 2009.gadā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īdz 10000.00 LVL ( bez PVN )</w:t>
            </w:r>
          </w:p>
        </w:tc>
      </w:tr>
      <w:tr>
        <w:trPr>
          <w:cantSplit w:val="true"/>
        </w:trPr>
        <w:tc>
          <w:tcPr>
            <w:tcW w:w="36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>Plkst. 09.00</w:t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idzemes plānošanas reģionā, Bērzaines ielā 5, 206.kab, Cēsīs, tel. 64127846 </w:t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6.kab, Cēsīs, tel. 6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3"/>
        <w:gridCol w:w="1995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V-4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Kontaktpersona(-as)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a Kalniņa - Priede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 371 64127846, + 371 6412783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@vidzeme.lv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371 6412783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T speciālists Jānis Upenieks, mob.tālr. 22019443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0:00Z</dcterms:created>
  <dc:creator>ilze</dc:creator>
  <dc:description/>
  <cp:keywords/>
  <dc:language>en-US</dc:language>
  <cp:lastModifiedBy>Būvnieks</cp:lastModifiedBy>
  <dcterms:modified xsi:type="dcterms:W3CDTF">2009-03-05T07:41:00Z</dcterms:modified>
  <cp:revision>6</cp:revision>
  <dc:subject/>
  <dc:title/>
</cp:coreProperties>
</file>