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1</w:t>
      </w:r>
    </w:p>
    <w:p>
      <w:pPr>
        <w:pStyle w:val="Normal"/>
        <w:jc w:val="right"/>
        <w:rPr/>
      </w:pPr>
      <w:r>
        <w:rPr>
          <w:lang w:eastAsia="en-US"/>
        </w:rPr>
        <w:t>Iepirkumam ID Nr. 2009/VPR/1-9/7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right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  <w:t xml:space="preserve">PIETEIKUMS  </w:t>
      </w:r>
    </w:p>
    <w:p>
      <w:pPr>
        <w:pStyle w:val="Normal"/>
        <w:jc w:val="center"/>
        <w:rPr/>
      </w:pPr>
      <w:r>
        <w:rPr/>
        <w:t>iepirkumam</w:t>
      </w:r>
    </w:p>
    <w:p>
      <w:pPr>
        <w:pStyle w:val="Normal"/>
        <w:jc w:val="center"/>
        <w:rPr>
          <w:b/>
          <w:b/>
        </w:rPr>
      </w:pPr>
      <w:r>
        <w:rPr/>
        <w:t>Biroja tehnikas piegāde Eiropas Savienības fondu tehniskās palīdzības vienošanās Nr. VSID/TP/CFLA/08/08/012 „Tehniskā palīdzība Vidzemes plānošanas reģiona ES struktūrfondu informācijas centra darbībai” nodrošināšanai, starp Vidzemes plānošanas reģionu un LR Zemkopības ministriju 11.11.2008. noslēgtā līguma Nr. 111108/C-162 izpildei un Vidzemes plānošanas reģiona vajadzībām 2009.gadā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etendenta nosaukum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etendenta rekvizīti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Kontaktpersona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ītāj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ītāja ieņemamais amat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Datum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zīmog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3:00Z</dcterms:created>
  <dc:creator>ilze</dc:creator>
  <dc:description/>
  <cp:keywords/>
  <dc:language>en-US</dc:language>
  <cp:lastModifiedBy>ilze</cp:lastModifiedBy>
  <dcterms:modified xsi:type="dcterms:W3CDTF">2009-02-27T14:02:00Z</dcterms:modified>
  <cp:revision>3</cp:revision>
  <dc:subject/>
  <dc:title>Pielikums Nr</dc:title>
</cp:coreProperties>
</file>