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Nr. 2</w:t>
      </w:r>
    </w:p>
    <w:p>
      <w:pPr>
        <w:pStyle w:val="Normal"/>
        <w:jc w:val="right"/>
        <w:rPr/>
      </w:pPr>
      <w:r>
        <w:rPr>
          <w:b/>
        </w:rPr>
        <w:t>Iepirkumam ID Nr. 2009/VPR/1-9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ā</w:t>
      </w:r>
    </w:p>
    <w:p>
      <w:pPr>
        <w:pStyle w:val="Normal"/>
        <w:jc w:val="center"/>
        <w:rPr>
          <w:b/>
          <w:b/>
        </w:rPr>
      </w:pPr>
      <w:r>
        <w:rPr/>
        <w:t>Biroja tehnikas piegāde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iedāvājumu iesniedz vienā eksemplārā par visu iepirkuma apj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tendents iesnied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uzņēmuma reģistrācijas apliecības kopij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apliecinājumu saskaņā ar Publisko iepirkumu likuma 39.panta pirmās daļas 2.,3.punktu (VID izziņ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iedāvājumam pilnībā jāatbilst pasūtītāja prasībām un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enā ietilpst biroja tehnikas piegāde Bērzaines ielā 5, Cēsīs, LV-4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iedāvājumam jābūt spēkā vismaz 20 darba dienas no piedāvājuma iesniegšanas termiņa beigām. Pretendenta, ar kuru tiks noslēgts iepirkuma līgums, piedāvājumam ir jābūt spēkā visu noslēgtā līguma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Izvērtējot piedāvājumus, tiks ņemts vērā saimnieciski izdevīgākais piedāvājums un līgums tiks slēgts ar pretendentu, kura piedāvājums pilnībā atbilst pasūtītāja prasīb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4:00Z</dcterms:created>
  <dc:creator>ilze</dc:creator>
  <dc:description/>
  <cp:keywords/>
  <dc:language>en-US</dc:language>
  <cp:lastModifiedBy>ilze</cp:lastModifiedBy>
  <dcterms:modified xsi:type="dcterms:W3CDTF">2009-02-27T14:01:00Z</dcterms:modified>
  <cp:revision>4</cp:revision>
  <dc:subject/>
  <dc:title>Pielikums Nr</dc:title>
</cp:coreProperties>
</file>