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3</w:t>
      </w:r>
    </w:p>
    <w:p>
      <w:pPr>
        <w:pStyle w:val="Normal"/>
        <w:jc w:val="right"/>
        <w:rPr/>
      </w:pPr>
      <w:r>
        <w:rPr>
          <w:b/>
        </w:rPr>
        <w:t>Iepirkumam ID Nr. 2009/VPR/1-9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jc w:val="center"/>
        <w:rPr/>
      </w:pPr>
      <w:r>
        <w:rPr/>
        <w:t xml:space="preserve">iepirkumam </w:t>
      </w:r>
    </w:p>
    <w:p>
      <w:pPr>
        <w:pStyle w:val="Normal"/>
        <w:jc w:val="center"/>
        <w:rPr>
          <w:b/>
          <w:b/>
        </w:rPr>
      </w:pPr>
      <w:r>
        <w:rPr/>
        <w:t>Biroja tehnikas piegāde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rtatīvais dators (2 gab.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34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sor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maz divkodolu proceso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s frekvence vismaz 1.8 GHz</w:t>
            </w:r>
          </w:p>
          <w:p>
            <w:pPr>
              <w:pStyle w:val="Normal"/>
              <w:rPr/>
            </w:pPr>
            <w:r>
              <w:rPr/>
              <w:t>Vismaz 2 MB L2 kešatmiņa</w:t>
              <w:br/>
              <w:t>Priekšējās kopnes ātrums ir vismaz 800 MHz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īvā atmiņ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DDRII 2 GB ar vismaz 800 MHz ātrum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etais disk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60 GB ietilpīgs</w:t>
              <w:br/>
              <w:t>Apgriezienu skaits minūtē vismaz 5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pleja izmērs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5.4 coll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krāna izšķirtspēja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 1280x800 pikseļ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īkla interfeis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00 NIC (RJ-45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tooth savienojum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ēt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-F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2.11a/b/g/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tiskā iekār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D-RW DL LightScrib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di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ēts, iebūvēti skaļruņi, mikrofon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B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 4 USB 2.0 pieslēgvieta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umulator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šūnu, vidējais darbības laiks vismaz 5 stunda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īmekļa kamera (webcamer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ēt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savienojum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J-11, IEEE-1394, Audio in/out, VG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šu lasītāj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SD karšu lasītāj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ar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 vairāk kā 3 kilogramu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lektā jābū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vadu pele, kurai nav nepieciešami speciāli paliktņi</w:t>
              <w:br/>
              <w:t>Pleca som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tūr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ētājsistēma MS Windows Vista Business vai ekvivalents</w:t>
              <w:br/>
              <w:t>Microsoft OEM Office 2007 SMALL BUSINESS V2 ENGLISH vai ekvivalents</w:t>
              <w:br/>
              <w:t>Tilde BIROJS 2008 OEM vai ekvivalents</w:t>
              <w:br/>
              <w:t>Programmatūra disku ierakstīšanai</w:t>
              <w:br/>
              <w:t xml:space="preserve">Antivīrusu programmatūra ar licences ilgumu uz vismaz 2 gadiem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antij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3 gad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atīvais dators (1 gab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6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sor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maz divkodolu proceso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ts frekvence vismaz 2.53 GHz</w:t>
            </w:r>
          </w:p>
          <w:p>
            <w:pPr>
              <w:pStyle w:val="Normal"/>
              <w:rPr/>
            </w:pPr>
            <w:r>
              <w:rPr/>
              <w:t>Vismaz 6 MB L2 kešatmiņa</w:t>
              <w:br/>
              <w:t>Priekšējās kopnes ātrums ir vismaz 1066 MHz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īvā atmiņ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DDRII 4 GB ar vismaz 800 MHz ātrumu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etais disk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60 GB ietilpīgs</w:t>
              <w:br/>
              <w:t>Apgriezienu skaits minūtē vismaz 72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pleja izmērs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4.1 coll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krāna izšķirtspēj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 1440x900 pikseļi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īkla interfeis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00/1000 NIC (RJ-45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etooth savienoju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ēt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-F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2.11a/b/g/n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tiskā iekār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D-RW DL LightScrib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di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ēts, iebūvēti skaļruņi, mikrofon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B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 3 USB 2.0 pieslēgvieta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umulator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šūnu, vidējais darbības laiks vismaz 6 stunda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īmekļa kamera (webcamera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grē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savienojum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J-11, IEEE-1394, Audio in/out, VG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šu lasītāj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SD karšu lasītāj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ar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 vairāk kā 2,1 kilograms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lektā jābū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vadu pele, kurai nav nepieciešami speciāli paliktņi</w:t>
              <w:br/>
              <w:t>Pleca som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tūr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ētājsistēma MS Windows Vista Business vai ekvivalents</w:t>
              <w:br/>
              <w:t>Microsoft OEM Office 2007 SMALL BUSINESS V2 ENGLISH vai ekvivalents</w:t>
              <w:br/>
              <w:t>Tilde BIROJS 2008 OEM vai ekvivalents</w:t>
              <w:br/>
              <w:t>Programmatūra disku ierakstīšanai</w:t>
              <w:br/>
              <w:t xml:space="preserve">Antivīrusu programmatūra ar licences ilgumu uz vismaz 2 gadiem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arantij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3 gad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>
          <w:lang w:eastAsia="lv-LV"/>
        </w:rPr>
        <w:t>KrāsainaisA4 lāzerprinteris (1</w:t>
      </w:r>
      <w:r>
        <w:rPr/>
        <w:t xml:space="preserve"> gab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60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āšanas veid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āzer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kumenta maksimālais izmēr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as ātrums melnbaltajā režīmā A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2 lpp/min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as ātrums krāsu režīmā A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8 lpp/min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as izšķirtspēj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600x600 dp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slodzes cikl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000 lappuses mēnesī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ntera atmiņa standar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96MB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ntera atbalstītās valo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CL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skar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B 2.0, NIC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īra kastes standarta ietilpīb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maz 150 lapas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lekt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B 2.0  kabelis</w:t>
            </w:r>
          </w:p>
        </w:tc>
      </w:tr>
    </w:tbl>
    <w:p>
      <w:pPr>
        <w:pStyle w:val="Normal"/>
        <w:ind w:left="720" w:hanging="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nbaltais A4 printeris (1 gab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94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āzera printeri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balstītie papīra izmēri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 (JI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loksnes D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loksnes C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loksnes B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5 x 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5 (ISO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īra padeves ietilpīb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15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āšanas ātrum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14 lapas minūtē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slēguma savienojum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2.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zšķirtspēj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600X600 dpi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miņ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8 MB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vietojamīb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ndows XP, Windows 2000, Windows Vista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ntera uzstādījumos jāvar iestatīt drukāšanu taupības režīm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ēneša maksimālā noslodz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8 000 izdruku mēnesī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lektācijā jāiekļauj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v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era draive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ošanas vads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pētājs (1 gab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60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ētāja funkcij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ētājs/Skeneris/Printeri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etais disk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40 GB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rmās lapas iznākšanas laik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līdz 10 sekundēm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balstītās operētājsistēm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2000, Windows XP, Windows Vist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ājamās vides atbalst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īrs, fotopapīrs, aploksnes, uzlīmes, apsveikuma kartiņas, kodoskopa plēve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pleksa drukāšana, kopēša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lektā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balstītie papīra izmē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no B5 līdz A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ātiskā dokumentu padev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50 lapa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īra padeves sistēma (nodrošina automātiska A3/A4 formāta papīra padeve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versālās A6 – A3 papīra automātiskās padeves kasetes no vismaz divām novietnēm ar ietilpību vismaz 500 loksnes 80 g/m2 papīra katrā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kāšanas sistēm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āšanas ātrum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25 lapas minūtē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ēneša noslodz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200 000 A4 lapas mēnesī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āšanas kvalitā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200 X 1200 DP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kāšanas atmiņ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256 MB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ntera valo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CL 6, PCL 5, PDF 1.4, PS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pēšanas sistēm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simālais kopiju skait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00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ēšanas kvalitāt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600X600 DP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ētāja mērogmaiņ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25% līdz 400%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enēšanas sistēma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enēšanas veid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lakanvirsmas (flatbed) </w:t>
            </w:r>
          </w:p>
          <w:p>
            <w:pPr>
              <w:pStyle w:val="Normal"/>
              <w:rPr/>
            </w:pPr>
            <w:r>
              <w:rPr/>
              <w:t>Izmantojot automātisko dokumentu padevi (ADF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enera izšķirtspēj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600 PD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āsu dziļum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30 bit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āsu skenēšan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enētā faila formā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FF, JPEG, PD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Projektors (2 gab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5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pleja tip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DP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ast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2000: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ļruņ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W x 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āsa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6.7 miljoni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lt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lekt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krāna attiecīb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ābūt vismaz šādām ekrāna attiecībām – 16:9 un 4: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ejas termināl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</w:t>
            </w:r>
          </w:p>
          <w:p>
            <w:pPr>
              <w:pStyle w:val="Normal"/>
              <w:rPr/>
            </w:pPr>
            <w:r>
              <w:rPr/>
              <w:t>S-Video</w:t>
            </w:r>
          </w:p>
          <w:p>
            <w:pPr>
              <w:pStyle w:val="Normal"/>
              <w:rPr/>
            </w:pPr>
            <w:r>
              <w:rPr/>
              <w:t>RCA Video</w:t>
            </w:r>
          </w:p>
          <w:p>
            <w:pPr>
              <w:pStyle w:val="Normal"/>
              <w:rPr/>
            </w:pPr>
            <w:r>
              <w:rPr/>
              <w:t>HDMI</w:t>
            </w:r>
          </w:p>
          <w:p>
            <w:pPr>
              <w:pStyle w:val="Normal"/>
              <w:rPr/>
            </w:pPr>
            <w:r>
              <w:rPr/>
              <w:t>RGB: Mini D-sub 15 pin х 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šķirtspēj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sā izšķirtspēja 1280x800 vai mazāka</w:t>
            </w:r>
          </w:p>
          <w:p>
            <w:pPr>
              <w:pStyle w:val="Normal"/>
              <w:rPr/>
            </w:pPr>
            <w:r>
              <w:rPr/>
              <w:t xml:space="preserve">Kompresētā izšķirtspēja vismaz 1680x1200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mpas kalpošanas laiks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4000 stunda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cijas lampa, W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160 W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žum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3000 ANSI Lumen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ar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 vairāk par 3 kg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lektācijā jāiekļauj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I un RGB vadi, barošanas vads, instalācijas un lietošanas instrukcijas disks, projektora soma ar pleca lenti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lang w:eastAsia="lv-LV"/>
        </w:rPr>
      </w:pPr>
      <w:r>
        <w:rPr>
          <w:lang w:eastAsia="lv-LV"/>
        </w:rPr>
        <w:t>Ekrāns (2 gab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94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rāna izmēr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200x200c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rāna tip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rsm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te White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starošanas koeficient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0 vai labāk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pildu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jkāju statīvs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utlāris ērtai ekrāna pārvietošana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Krāsu skeneris (1 gab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94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kanvirsmas (flatbed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kumenta izmē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A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vienojamīb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B 1.1, USB 2.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aratūras maksimālā izšķirtspēj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maz 6400 x 9600 dpi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balstītās operētājsistēma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2000, Windows XP, Windows Vista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ksimālais krāsu dziļum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48 bit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lektācijā jāiekļauj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v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šanas v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ācijas dis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R programmatūra, kas spēj atpazīt krievu, angļu un latviešu tekstu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Papīra smalcinātājs (1 gab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94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ālās prasība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ošības līmenis pēc 1995. gadā pieņemtā dokumentu smalcinātāju DIN 32757 slepenības klasifikato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2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ertnes ietilpīb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30 litri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iešanas izmē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pīra griešana 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smaz 1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ersa funkcij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tomātiska ieslēgšana un izslēgšan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arātam jāvar smalcināt šādas lietas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ī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aktdiski un DV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v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etkartes un kredītkar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6"/>
      <w:szCs w:val="26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7:00Z</dcterms:created>
  <dc:creator>ilze</dc:creator>
  <dc:description/>
  <cp:keywords/>
  <dc:language>en-US</dc:language>
  <cp:lastModifiedBy>ilze</cp:lastModifiedBy>
  <dcterms:modified xsi:type="dcterms:W3CDTF">2009-02-27T14:03:00Z</dcterms:modified>
  <cp:revision>4</cp:revision>
  <dc:subject/>
  <dc:title>Pielikums Nr</dc:title>
</cp:coreProperties>
</file>