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360"/>
        <w:jc w:val="right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Tehniskās  specifikācijas  2.pielikums</w:t>
      </w:r>
    </w:p>
    <w:p>
      <w:pPr>
        <w:pStyle w:val="Normal"/>
        <w:widowControl w:val="false"/>
        <w:ind w:right="-1" w:firstLine="360"/>
        <w:jc w:val="right"/>
        <w:rPr>
          <w:lang w:val="lv-LV"/>
        </w:rPr>
      </w:pPr>
      <w:r>
        <w:rPr>
          <w:lang w:val="lv-LV"/>
        </w:rPr>
        <w:t>Iepirkumam</w:t>
      </w:r>
    </w:p>
    <w:p>
      <w:pPr>
        <w:pStyle w:val="Normal"/>
        <w:widowControl w:val="false"/>
        <w:ind w:right="-1" w:firstLine="360"/>
        <w:jc w:val="right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Ekspertu pakalpojumi pētījuma izstrādei projektā „Pārvietojies zaļi””</w:t>
      </w:r>
    </w:p>
    <w:p>
      <w:pPr>
        <w:pStyle w:val="Normal"/>
        <w:widowControl w:val="false"/>
        <w:ind w:right="-1" w:firstLine="360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dentifikācijas Nr. VPR/2012/24/MOG)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Interreg IVC programmas projekta „Pārvietojies zaļi” īss aprakst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71"/>
      </w:tblGrid>
      <w:tr>
        <w:trPr>
          <w:trHeight w:val="8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Pilns projekta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nosaukums/ sasīsināj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atviski projekta nosaukums – “Pārvietojies zaļi”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Angliski projekta nosaukums– “Move on Green”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jekta saīsinājums - MOG</w:t>
            </w:r>
          </w:p>
        </w:tc>
      </w:tr>
      <w:tr>
        <w:trPr>
          <w:trHeight w:val="8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Īss projekta ietvaros </w:t>
            </w:r>
            <w:r>
              <w:rPr>
                <w:b/>
                <w:bCs/>
                <w:sz w:val="24"/>
                <w:szCs w:val="24"/>
                <w:lang w:val="lv-LV"/>
              </w:rPr>
              <w:t>plānoto darbību aprak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rPr/>
            </w:pPr>
            <w:r>
              <w:rPr>
                <w:u w:val="single"/>
                <w:lang w:val="lv-LV" w:eastAsia="en-US"/>
              </w:rPr>
              <w:t>Projekta vispārējais mērķis</w:t>
            </w:r>
            <w:r>
              <w:rPr>
                <w:lang w:val="lv-LV" w:eastAsia="en-US"/>
              </w:rPr>
              <w:t xml:space="preserve"> – uzlabot Eiropas reģionālās politikas efektivitāti attiecībā uz ilgtspējīgu transportu lauku teritorijās .</w:t>
            </w:r>
          </w:p>
          <w:p>
            <w:pPr>
              <w:pStyle w:val="NormalWeb"/>
              <w:spacing w:before="0" w:after="0"/>
              <w:rPr/>
            </w:pPr>
            <w:r>
              <w:rPr>
                <w:u w:val="single"/>
                <w:lang w:val="lv-LV" w:eastAsia="en-US"/>
              </w:rPr>
              <w:t>Tiešie mērķi</w:t>
            </w:r>
            <w:r>
              <w:rPr>
                <w:lang w:val="lv-LV" w:eastAsia="en-US"/>
              </w:rPr>
              <w:t xml:space="preserve">: </w:t>
              <w:br/>
              <w:t>1)    Identificēt labās prakses piemērus partneru reģionos;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2)    Izstrādāt rekomendācijas reģionālajai politikai;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3)    Projekta rezultātus integrēt iesaistīto reģionu politikas nostādnēs;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4)    Eiropas līmenī veicināt izpratni par ilgtspējīga transporta lauku teritorijās vides un sociālo nozīmību.</w:t>
            </w:r>
          </w:p>
          <w:p>
            <w:pPr>
              <w:pStyle w:val="Normal"/>
              <w:jc w:val="both"/>
              <w:rPr>
                <w:rStyle w:val="Hps"/>
                <w:sz w:val="24"/>
                <w:szCs w:val="24"/>
                <w:lang w:val="lv-LV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lv-LV"/>
              </w:rPr>
              <w:t>Projektu aktivitāte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lv-LV" w:eastAsia="en-US"/>
              </w:rPr>
              <w:t>1)     Iepazīšanās ar partneru reģionu labās prakses piemēriem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2)     Pieredzes apmaiņas braucieni, semināri, noslēguma konference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3)     Ieteikumu izstrāde  ilgtspējīgai transporta politikai Eiropas lauku reģionos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4)     Partneru reģionu darbības plānu izstrāde  projekta rezultātu ieviešanai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Rezultāts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eastAsia="en-US"/>
              </w:rPr>
              <w:t xml:space="preserve">1)     </w:t>
            </w:r>
            <w:r>
              <w:rPr>
                <w:lang w:val="lv-LV" w:eastAsia="en-US"/>
              </w:rPr>
              <w:t>Partneru reģionu labās prakses piemēru apkopojums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2)     Pieredzes apmaiņas braucieni, semināri, noslēguma konference</w:t>
            </w:r>
          </w:p>
          <w:p>
            <w:pPr>
              <w:pStyle w:val="NormalWeb"/>
              <w:spacing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t>3)     Ieteikumi ilgtspējīgai transporta politikai Eiropas lauku reģionos</w:t>
            </w:r>
          </w:p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lang w:val="lv-LV" w:eastAsia="en-US"/>
              </w:rPr>
              <w:t>4)     Partneru reģionu darbības plāni projekta rezultātu ieviešanai</w:t>
            </w:r>
          </w:p>
        </w:tc>
      </w:tr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Projekta partner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SODEBUR, Burgos provinces attīstības biedrība  (Spān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Thessaly reģiona attīstības fonds (Grieķ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Epirus reģiona pārvalde (Grieķ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Šetlandes (Shetland) salu padome (Lielbritān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Euromontana – Eiropas kalnu apgabalu asociācija (Franc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Centrālā Transdonavas (Central Transdanubian) reģiona inovāciju aģentūra (Ungār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urgenlandes reģiona pārvalde (Austr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Kranj Uzņēmējdarbības atbalsta centrs (Slovēn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West-Pannon reģiona bezpeļņas attīstības uzņēmums (Ungār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Vidzemes plānošanas reģions (Latv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Podkarpackie reģions (Pol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Infrastruktūras un lauksaimniecības ministrija (Vāci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</w:rPr>
              <w:t>Teruel provinces pārvalde (Spānija) – Vadošais partneris</w:t>
            </w:r>
          </w:p>
        </w:tc>
      </w:tr>
      <w:tr>
        <w:trPr>
          <w:trHeight w:val="5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ilg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2012.gada janvāris – 2014.gada decembris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6:00Z</dcterms:created>
  <dc:creator>Lelde Gavare</dc:creator>
  <dc:description/>
  <dc:language>en-US</dc:language>
  <cp:lastModifiedBy>Lelde Gavare</cp:lastModifiedBy>
  <dcterms:modified xsi:type="dcterms:W3CDTF">2012-06-14T06:46:00Z</dcterms:modified>
  <cp:revision>2</cp:revision>
  <dc:subject/>
  <dc:title/>
</cp:coreProperties>
</file>