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VIDZEMES PLĀNOŠANAS REĢIONS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Bērzaines iela 5, Cēsis, LV-4101, Tālr. 64127844, 64127846, fakss 64127838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.nr. 90002180246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INFORMATĪVAIS PAZIŅOJUMS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Publisko iepirkumu likuma 8.panta 9.daļu</w:t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I.  LĪGUMA PRIEKŠMETS UN PAREDZAMĀ LĪGUMCENA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56"/>
        <w:gridCol w:w="225"/>
        <w:gridCol w:w="101"/>
        <w:gridCol w:w="325"/>
        <w:gridCol w:w="274"/>
        <w:gridCol w:w="325"/>
        <w:gridCol w:w="326"/>
        <w:gridCol w:w="273"/>
        <w:gridCol w:w="326"/>
        <w:gridCol w:w="326"/>
        <w:gridCol w:w="325"/>
        <w:gridCol w:w="190"/>
        <w:gridCol w:w="136"/>
        <w:gridCol w:w="251"/>
        <w:gridCol w:w="1074"/>
        <w:gridCol w:w="226"/>
        <w:gridCol w:w="5"/>
      </w:tblGrid>
      <w:tr>
        <w:trPr/>
        <w:tc>
          <w:tcPr>
            <w:tcW w:w="83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1) </w:t>
            </w:r>
            <w:r>
              <w:rPr>
                <w:b/>
                <w:smallCaps/>
                <w:lang w:val="lv-LV"/>
              </w:rPr>
              <w:t>I</w:t>
            </w:r>
            <w:r>
              <w:rPr>
                <w:b/>
                <w:lang w:val="lv-LV"/>
              </w:rPr>
              <w:t>dentifikācijas numurs, ko iepirkumam piešķīris pasūtī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  </w:t>
            </w:r>
            <w:r>
              <w:rPr>
                <w:b/>
                <w:lang w:val="lv-LV"/>
              </w:rPr>
              <w:t>2009/VPR/1-9/5</w:t>
            </w:r>
          </w:p>
        </w:tc>
      </w:tr>
      <w:tr>
        <w:trPr/>
        <w:tc>
          <w:tcPr>
            <w:tcW w:w="83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2) Līguma nosaukums un apjoms </w:t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Transporta pakalpojumu sniegšana Eiropas Savienības fondu tehniskās palīdzības vienošanās Nr. VSID/TP/CFLA/08/08/012 „Tehniskā palīdzība Vidzemes plānošanas reģiona ES struktūrfondu informācijas centra darbībai” </w:t>
              <w:br/>
              <w:t>nodrošināšanai, starp Vidzemes plānošanas reģionu un LR Zemkopības ministriju 11.11.2008. noslēgtā līguma Nr. 111108/C-162 izpildei un Vidzemes plānošanas reģiona vajadzībām 2009.gadā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3) Līguma veids</w:t>
            </w:r>
            <w:r>
              <w:rPr>
                <w:b/>
                <w:smallCaps/>
                <w:lang w:val="lv-LV"/>
              </w:rPr>
              <w:t xml:space="preserve"> 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gād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65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akalpojumi </w:t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Būvdarbi</w:t>
            </w:r>
          </w:p>
        </w:tc>
        <w:tc>
          <w:tcPr>
            <w:tcW w:w="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384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) Paredzamā līgumce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 10000.00 LVL ( bez PVN )</w:t>
            </w:r>
          </w:p>
        </w:tc>
      </w:tr>
      <w:tr>
        <w:trPr>
          <w:cantSplit w:val="true"/>
        </w:trPr>
        <w:tc>
          <w:tcPr>
            <w:tcW w:w="36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b/>
                <w:smallCaps/>
                <w:lang w:val="lv-LV"/>
              </w:rPr>
              <w:t xml:space="preserve">5) </w:t>
            </w:r>
            <w:r>
              <w:rPr>
                <w:b/>
                <w:spacing w:val="-2"/>
                <w:lang w:val="lv-LV"/>
              </w:rPr>
              <w:t>Termiņš, līdz kuram iesniedzami piedāvājumi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(</w:t>
            </w:r>
            <w:r>
              <w:rPr>
                <w:i/>
                <w:iCs/>
                <w:lang w:val="lv-LV"/>
              </w:rPr>
              <w:t>dd/mm/gggg</w:t>
            </w:r>
            <w:r>
              <w:rPr>
                <w:lang w:val="lv-LV"/>
              </w:rPr>
              <w:t>)</w:t>
            </w:r>
          </w:p>
        </w:tc>
      </w:tr>
      <w:tr>
        <w:trPr>
          <w:cantSplit w:val="true"/>
        </w:trPr>
        <w:tc>
          <w:tcPr>
            <w:tcW w:w="8384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>
                <w:b/>
                <w:bCs/>
                <w:iCs/>
                <w:sz w:val="24"/>
                <w:szCs w:val="24"/>
              </w:rPr>
              <w:t>Plkst. 09.00</w:t>
            </w:r>
          </w:p>
        </w:tc>
      </w:tr>
      <w:tr>
        <w:trPr>
          <w:cantSplit w:val="true"/>
        </w:trPr>
        <w:tc>
          <w:tcPr>
            <w:tcW w:w="8384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6)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>Papildus informāciju var saņemt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idzemes plānošanas reģionā, Bērzaines ielā 5, 206.kab, Cēsīs, tel. 64127846 </w:t>
            </w:r>
          </w:p>
        </w:tc>
      </w:tr>
      <w:tr>
        <w:trPr>
          <w:cantSplit w:val="true"/>
        </w:trPr>
        <w:tc>
          <w:tcPr>
            <w:tcW w:w="8384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) Piedāvājumi jāiesniedz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Vidzemes plānošanas reģionā, Bērzaines ielā 5, 206.kab, Cēsīs, tel. 64127846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caps/>
        </w:rPr>
      </w:pPr>
      <w:r>
        <w:rPr>
          <w:caps/>
        </w:rPr>
        <w:t>II. PASŪTĪTĀJS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93"/>
        <w:gridCol w:w="1995"/>
      </w:tblGrid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smallCaps/>
                <w:lang w:val="lv-LV"/>
              </w:rPr>
              <w:t>I.1) Pasūtītāja nosaukums, adrese un kontaktpersona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lns nosaukums (arī reģistrācijas numur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s plānošanas reģions, Reģ. Nr. 90002180246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ta adre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aines ielā 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sēt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s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inde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V-4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Latvija</w:t>
            </w:r>
          </w:p>
        </w:tc>
      </w:tr>
      <w:tr>
        <w:trPr/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(-a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na Kalniņa - Priede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efon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 371 64127846, + 371 6412783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@vidzeme.lv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371 64127838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Interneta adrese(-es) 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/>
        <w:t xml:space="preserve">papildu informācija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7"/>
        <w:gridCol w:w="328"/>
        <w:gridCol w:w="276"/>
        <w:gridCol w:w="327"/>
        <w:gridCol w:w="328"/>
        <w:gridCol w:w="276"/>
        <w:gridCol w:w="327"/>
        <w:gridCol w:w="327"/>
        <w:gridCol w:w="328"/>
        <w:gridCol w:w="327"/>
        <w:gridCol w:w="1537"/>
      </w:tblGrid>
      <w:tr>
        <w:trPr>
          <w:cantSplit w:val="true"/>
        </w:trPr>
        <w:tc>
          <w:tcPr>
            <w:tcW w:w="359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Šī paziņojuma publicēšanas datums  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dd/mm/gggg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Ziņas sagatavo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I.Kalniņa, juriste 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mallCaps/>
      <w:sz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TextBodyIndent">
    <w:name w:val="Body Text Indent"/>
    <w:basedOn w:val="Normal"/>
    <w:pPr>
      <w:ind w:left="4500" w:hanging="0"/>
      <w:jc w:val="center"/>
    </w:pPr>
    <w:rPr>
      <w:b/>
      <w:bCs/>
      <w:u w:val="single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43:00Z</dcterms:created>
  <dc:creator>ilze</dc:creator>
  <dc:description/>
  <cp:keywords/>
  <dc:language>en-US</dc:language>
  <cp:lastModifiedBy>Būvnieks</cp:lastModifiedBy>
  <cp:lastPrinted>2009-02-23T15:51:00Z</cp:lastPrinted>
  <dcterms:modified xsi:type="dcterms:W3CDTF">2009-03-05T07:40:00Z</dcterms:modified>
  <cp:revision>7</cp:revision>
  <dc:subject/>
  <dc:title>VIDZEMES PLĀNOŠANAS REĢIONS</dc:title>
</cp:coreProperties>
</file>