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>
          <w:b/>
          <w:b/>
        </w:rPr>
      </w:pPr>
      <w:r>
        <w:rPr>
          <w:b/>
        </w:rPr>
        <w:t>Iepirkumam ID Nr. 2009/VPR/1-9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pirkum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ransporta pakalpojumu sniegšana Eiropas Savienības fondu tehniskās palīdzības vienošanās Nr. VSID/TP/CFLA/08/08/012 „Tehniskā palīdzība Vidzemes plānošanas reģiona ES struktūrfondu informācijas centra darbībai” </w:t>
        <w:br/>
        <w:t>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iedāvājumu iesniedz vienā eksemplārā par visu iepirkuma apj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tendents iesnied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uzņēmuma reģistrācijas apliecības kopij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apliecinājumu saskaņā ar Publisko iepirkumu likuma 39.panta pirmās daļas 2.,3.punktu (VID izziņa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normatīvajos aktos noteiktās licences (atļaujas) kopijas, kas apliecina pretendenta tiesības veikt autopārvadā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pilnībā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5:00Z</dcterms:created>
  <dc:creator>ilze</dc:creator>
  <dc:description/>
  <cp:keywords/>
  <dc:language>en-US</dc:language>
  <cp:lastModifiedBy>ilze</cp:lastModifiedBy>
  <dcterms:modified xsi:type="dcterms:W3CDTF">2009-02-27T14:09:00Z</dcterms:modified>
  <cp:revision>4</cp:revision>
  <dc:subject/>
  <dc:title>Pielikums Nr</dc:title>
</cp:coreProperties>
</file>