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 xml:space="preserve">Pielikums Nr.3 </w:t>
      </w:r>
    </w:p>
    <w:p>
      <w:pPr>
        <w:pStyle w:val="Heading1"/>
        <w:jc w:val="right"/>
        <w:rPr/>
      </w:pPr>
      <w:r>
        <w:rPr/>
        <w:t>Iepirkumam ID Nr. 2009/VPR/1-9/5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p>
      <w:pPr>
        <w:pStyle w:val="TextBody"/>
        <w:rPr/>
      </w:pPr>
      <w:r>
        <w:rPr/>
        <w:t xml:space="preserve">Tehniskā specifikācija </w:t>
      </w:r>
    </w:p>
    <w:p>
      <w:pPr>
        <w:pStyle w:val="TextBody"/>
        <w:rPr/>
      </w:pPr>
      <w:r>
        <w:rPr/>
        <w:t xml:space="preserve">iepirkumam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ransporta pakalpojumu sniegšana Eiropas Savienības fondu tehniskās palīdzības vienošanās Nr. VSID/TP/CFLA/08/08/012 „Tehniskā palīdzība Vidzemes plānošanas reģiona ES struktūrfondu informācijas centra darbībai” </w:t>
        <w:br/>
        <w:t>nodrošināšanai, starp Vidzemes plānošanas reģionu un LR Zemkopības ministriju 11.11.2008. noslēgtā līguma Nr. 111108/C-162 izpildei un Vidzemes plānošanas reģiona vajadzībām 2009.gadā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ind w:firstLine="720"/>
        <w:jc w:val="both"/>
        <w:rPr/>
      </w:pPr>
      <w:r>
        <w:rPr>
          <w:lang w:val="lv-LV"/>
        </w:rPr>
        <w:t>Iepirkuma priekšmets ir komfortabli pasažieru pārvadājumi Latvijas teritorijā maršrutos „Alūksne – Cēsis – Alūksne”, „Alūksne – Valmiera – Alūksne”, „Alūksne – Gulbene – Alūksne”, „Alūksne – Rīga – Alūksne”, ”Alūksne – Madona – Alūksne” un maršrutos ar precizētu galamērķi pēc Pasūtītāja pieprasījuma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ind w:left="1440" w:hanging="0"/>
        <w:rPr/>
      </w:pPr>
      <w:r>
        <w:rPr>
          <w:lang w:val="lv-LV"/>
        </w:rPr>
        <w:t>- minimālais pasažieru sēdvietu skaits 2-6 (atkarībā no braucēju skaita);</w:t>
      </w:r>
    </w:p>
    <w:p>
      <w:pPr>
        <w:pStyle w:val="Normal"/>
        <w:ind w:left="1440" w:hanging="0"/>
        <w:rPr/>
      </w:pPr>
      <w:r>
        <w:rPr>
          <w:rStyle w:val="StrongEmphasis"/>
          <w:b w:val="false"/>
          <w:lang w:val="lv-LV"/>
        </w:rPr>
        <w:t>- ietilpīgs bagāžas nodalījums (biroja tehnikas – datora, multimediju projektora, ekrāna un semināru izdales materiālu novietošanai).</w:t>
      </w:r>
    </w:p>
    <w:p>
      <w:pPr>
        <w:pStyle w:val="Normal"/>
        <w:ind w:firstLine="720"/>
        <w:rPr>
          <w:lang w:val="lv-LV"/>
        </w:rPr>
      </w:pPr>
      <w:r>
        <w:rPr>
          <w:rStyle w:val="StrongEmphasis"/>
          <w:b w:val="false"/>
          <w:lang w:val="lv-LV"/>
        </w:rPr>
        <w:tab/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Transporta līdzeklim jāatbilst vispārpieņemtajiem pasažieru pārvadāšanas standartiem un drošības normām;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Pakalpojuma sniegšanas laiks – no līguma noslēgšanas brīža līdz 2009.gada 31.decembrim.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Cenā iekļaujamas visas izmaksas, kas saistītas ar transporta līdzekļa/-u ekspluatāciju un pakalpojuma sniegšanu, t.sk. autovadītāja darba samaksu, nepieciešamo degvielu un citas ar attiecīgā transportlīdzekļa ekspluatēšanu saistītās izmaksas;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Piedāvājumā jānorāda transportlīdzekļa viena kilometra izmaksas ar PVN un bez PVN;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Apmaksa par pakalpojumu tiek veikta pēc pakalpojuma sniegšanas.</w:t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OlgaZaikovska">
    <w:name w:val="Olga.Zaikovsk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55:00Z</dcterms:created>
  <dc:creator>ilze</dc:creator>
  <dc:description/>
  <cp:keywords/>
  <dc:language>en-US</dc:language>
  <cp:lastModifiedBy>ilze</cp:lastModifiedBy>
  <dcterms:modified xsi:type="dcterms:W3CDTF">2009-02-27T14:22:00Z</dcterms:modified>
  <cp:revision>7</cp:revision>
  <dc:subject/>
  <dc:title>Pielikums Nr</dc:title>
</cp:coreProperties>
</file>