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240"/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epirkumam ID Nr. 2009/VPR/1-9/5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INANŠU PIEDĀVĀJUMS 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>iepirkumam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Transporta pakalpojumu sniegšana Eiropas Savienības fondu tehniskās palīdzības vienošanās Nr. VSID/TP/CFLA/08/08/012 „Tehniskā palīdzība Vidzemes plānošanas reģiona ES struktūrfondu informācijas centra darbībai” </w:t>
        <w:br/>
        <w:t>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83"/>
        <w:gridCol w:w="2405"/>
        <w:gridCol w:w="1593"/>
        <w:gridCol w:w="950"/>
        <w:gridCol w:w="11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m nepieciešamais pakalpoju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 pakalpojumu sniegšanai izmantotais transporta līdzekl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 pakalpoju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m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V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9"/>
        <w:gridCol w:w="3966"/>
      </w:tblGrid>
      <w:tr>
        <w:trPr>
          <w:trHeight w:val="397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Tehnisko un finanšu piedāvājumu apliecinu:</w:t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6:00Z</dcterms:created>
  <dc:creator>ilze</dc:creator>
  <dc:description/>
  <cp:keywords/>
  <dc:language>en-US</dc:language>
  <cp:lastModifiedBy>ilze</cp:lastModifiedBy>
  <dcterms:modified xsi:type="dcterms:W3CDTF">2009-02-27T14:27:00Z</dcterms:modified>
  <cp:revision>4</cp:revision>
  <dc:subject/>
  <dc:title>Pielikums Nr</dc:title>
</cp:coreProperties>
</file>