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āčplēša iela 1, Valmiera, LV-4201, tālr: 42 81711, fakss: 4207472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Iepirkumu speciāliste Evija Zurģe, tālr. 22016948, e-pasts: vidzem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2-2/1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/>
              <w:t>Biroja tehnikas piegāde Vidzemes plānošanas reģionam 2008. gadā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>7890.58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2/01/2008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A „Datorsalons Vesa”</w:t>
            </w:r>
          </w:p>
          <w:p>
            <w:pPr>
              <w:pStyle w:val="Normal"/>
              <w:rPr/>
            </w:pPr>
            <w:r>
              <w:rPr/>
              <w:t>Reģ. Nr. LV495030000580</w:t>
            </w:r>
          </w:p>
          <w:p>
            <w:pPr>
              <w:pStyle w:val="Normal"/>
              <w:rPr/>
            </w:pPr>
            <w:r>
              <w:rPr/>
              <w:t>Vaļņu iela 13, Cēsis, LV – 4100</w:t>
            </w:r>
          </w:p>
          <w:p>
            <w:pPr>
              <w:pStyle w:val="Normal"/>
              <w:rPr/>
            </w:pPr>
            <w:r>
              <w:rPr/>
              <w:t>Tālr. 412719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3:00Z</dcterms:created>
  <dc:creator>user</dc:creator>
  <dc:description/>
  <cp:keywords/>
  <dc:language>en-US</dc:language>
  <cp:lastModifiedBy>computer</cp:lastModifiedBy>
  <dcterms:modified xsi:type="dcterms:W3CDTF">2008-01-24T13:34:00Z</dcterms:modified>
  <cp:revision>4</cp:revision>
  <dc:subject/>
  <dc:title>INFORMATĪVAIS PAZIŅOJUMS PAR IEPIRKUMA PROCEDŪRAS REZULTĀTIEM</dc:title>
</cp:coreProperties>
</file>