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lang w:eastAsia="en-US"/>
        </w:rPr>
      </w:pPr>
      <w:r>
        <w:rPr>
          <w:rFonts w:cs="Times New Roman"/>
          <w:b/>
          <w:spacing w:val="-11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egvielas piegāde un automašīnu mazgāšana 2009.gadā Vidzemes plānošanas reģiona vajadzībām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dentifikācijas Nr. 2008/VPR/1-9/2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3:00Z</dcterms:created>
  <dc:creator>Baiba Bišofa</dc:creator>
  <dc:description/>
  <cp:keywords/>
  <dc:language>en-US</dc:language>
  <cp:lastModifiedBy>janculis1</cp:lastModifiedBy>
  <cp:lastPrinted>2008-09-09T10:18:00Z</cp:lastPrinted>
  <dcterms:modified xsi:type="dcterms:W3CDTF">2009-01-19T19:33:00Z</dcterms:modified>
  <cp:revision>3</cp:revision>
  <dc:subject/>
  <dc:title>Pielikums nr</dc:title>
</cp:coreProperties>
</file>