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 xml:space="preserve">Pielikums Nr.3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Iepirkumam ID 2009/VPR/1-9/2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Degvielas piegāde 2009.gadā Vidzemes plānošanas reģiona vajadzībām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Tehniskā specifikācija - Finanšu piedāvājums</w:t>
      </w:r>
    </w:p>
    <w:tbl>
      <w:tblPr>
        <w:tblW w:w="10285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2805"/>
        <w:gridCol w:w="1683"/>
        <w:gridCol w:w="748"/>
        <w:gridCol w:w="1496"/>
        <w:gridCol w:w="1309"/>
      </w:tblGrid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val="lv-LV"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val="lv-LV" w:eastAsia="zh-CN"/>
              </w:rPr>
              <w:t>N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val="lv-LV"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lv-LV" w:eastAsia="zh-CN"/>
              </w:rPr>
              <w:t>Pre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3" w:leader="none"/>
              </w:tabs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val="lv-LV"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lv-LV" w:eastAsia="zh-CN"/>
              </w:rPr>
              <w:t>Apraks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val="lv-LV"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lv-LV" w:eastAsia="zh-CN"/>
              </w:rPr>
              <w:t>Mērvienīb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Skai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Cena par mērvienību **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Sum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E * F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lv-LV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lv-LV" w:eastAsia="zh-CN"/>
              </w:rPr>
              <w:t>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lv-LV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lv-LV" w:eastAsia="zh-CN"/>
              </w:rPr>
              <w:t>B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lv-LV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lv-LV" w:eastAsia="zh-CN"/>
              </w:rPr>
              <w:t>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lv-LV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lv-LV" w:eastAsia="zh-CN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Degviel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Benzīns BE-95E, BE-98E,dīzeļdegvie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litr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4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Kopējā summa vārdiem __________________ lati, ______santīmi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Pretendents nodrošina bezskaidras naudas norēķinu kārtību ar degvielas debetkaršu palīdzību visās pretendenta DUS, kas atrodas Latvijas Republikā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Degviela atbilst spēkā esošo Latvijas nacionālo standartu, Eiropas Savienības standartu un citu starptautisko vai reģionālo standartizācijas organizāciju standartu, kā arī normatīvo dokumentu prasībām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 / paraksts atšifrējums /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Piezīmes</w:t>
      </w:r>
    </w:p>
    <w:p>
      <w:pPr>
        <w:pStyle w:val="Normal"/>
        <w:rPr/>
      </w:pPr>
      <w:r>
        <w:rPr>
          <w:lang w:val="lv-LV"/>
        </w:rPr>
        <w:t>** Līguma darbības laikā pasūtītājs ir tiesīgs piegādes apjomus izmainīt 15% robežās no kopējās līguma summas.</w:t>
      </w:r>
    </w:p>
    <w:p>
      <w:pPr>
        <w:pStyle w:val="Normal"/>
        <w:rPr>
          <w:lang w:val="lv-LV"/>
        </w:rPr>
      </w:pPr>
      <w:r>
        <w:rPr>
          <w:lang w:val="lv-LV"/>
        </w:rPr>
        <w:t>*** Cena un summa - nav iekļauts PVN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7:51:00Z</dcterms:created>
  <dc:creator>Jana_N</dc:creator>
  <dc:description/>
  <cp:keywords/>
  <dc:language>en-US</dc:language>
  <cp:lastModifiedBy>janculis1</cp:lastModifiedBy>
  <dcterms:modified xsi:type="dcterms:W3CDTF">2009-01-19T19:32:00Z</dcterms:modified>
  <cp:revision>5</cp:revision>
  <dc:subject/>
  <dc:title>Pielikums </dc:title>
</cp:coreProperties>
</file>