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 xml:space="preserve">Pielikums Nr.3 </w:t>
      </w:r>
    </w:p>
    <w:p>
      <w:pPr>
        <w:pStyle w:val="Heading1"/>
        <w:jc w:val="right"/>
        <w:rPr/>
      </w:pPr>
      <w:r>
        <w:rPr/>
        <w:t>Iepirkumam ID Nr. 2009/VPR/1-9/12/ESF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TextBody"/>
        <w:rPr/>
      </w:pPr>
      <w:r>
        <w:rPr/>
        <w:t>Darba uzdevums</w:t>
      </w:r>
    </w:p>
    <w:p>
      <w:pPr>
        <w:pStyle w:val="TextBody"/>
        <w:rPr/>
      </w:pPr>
      <w:r>
        <w:rPr/>
        <w:t xml:space="preserve">iepirkumam </w:t>
      </w:r>
    </w:p>
    <w:p>
      <w:pPr>
        <w:pStyle w:val="TextBody"/>
        <w:rPr/>
      </w:pPr>
      <w:r>
        <w:rPr>
          <w:b w:val="false"/>
        </w:rPr>
        <w:t xml:space="preserve">Naktsmītnes pakalpojumi Zviedrijā un Francijā </w:t>
      </w:r>
      <w:r>
        <w:rPr>
          <w:b w:val="false"/>
          <w:bCs w:val="false"/>
        </w:rPr>
        <w:t>projekta „Vidzemes reģiona alternatīvo sociālo pakalpojumu attīstības programmas izstrāde” ietvaros</w:t>
      </w:r>
      <w:r>
        <w:rPr/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epirkuma priekšmets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Trīs diennakšu viesnīcas pakalpojumu sniegšana Linšēpingā (Zviedrijā) 12 personām: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Personu ierašanās datums no Stokholmas Skavsta lidostas uz Linšēpingu – 2009. gada 23. novembra pēcpusdienā;</w:t>
      </w:r>
    </w:p>
    <w:p>
      <w:pPr>
        <w:pStyle w:val="Normal"/>
        <w:ind w:left="360" w:hanging="0"/>
        <w:rPr/>
      </w:pPr>
      <w:r>
        <w:rPr>
          <w:lang w:val="lv-LV"/>
        </w:rPr>
        <w:t>Personu izbraukšana no Linšēpingas uz Stokholmas Skavsta lidostu 2009.gada 26. novembrī no rīta;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Viesnīcas pakalpojumu nodrošināšana Linšēpingas centrā.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Trīs diennakšu viesnīcas pakalpojumu sniegšana 12 personām Strasbūrā (Francijā):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Personu ierašanās datums no Frankfurtes pie Mainas lidostas uz Strasbūru – 2009.gada 7. decembra pēcpusdienā;</w:t>
      </w:r>
    </w:p>
    <w:p>
      <w:pPr>
        <w:pStyle w:val="Normal"/>
        <w:ind w:left="360" w:hanging="0"/>
        <w:rPr/>
      </w:pPr>
      <w:r>
        <w:rPr>
          <w:lang w:val="lv-LV"/>
        </w:rPr>
        <w:t>Personu izbraukšana no Strasbūras uz Frankfurtes pie Mainas lidostu 2009.gada 10. decembrī no rīta;</w:t>
      </w:r>
    </w:p>
    <w:p>
      <w:pPr>
        <w:pStyle w:val="Normal"/>
        <w:ind w:left="360" w:hanging="0"/>
        <w:rPr/>
      </w:pPr>
      <w:r>
        <w:rPr>
          <w:lang w:val="lv-LV"/>
        </w:rPr>
        <w:t xml:space="preserve">Viesnīcas pakalpojumu nodrošināšana Strasbūras centrā.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rasības viesnīcai: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Augsta līmeņa kvalitātes un sanitārās prasīb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lv-LV"/>
        </w:rPr>
        <w:t>Pieļaujamais personu skaits vienā viesnīcas numurā – ne vairāk par 1;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Viesnīcas pakalpojumos iekļauts: ēdināšana (brokastis, vakariņas), duša/tualete viesnīcas numurā; gultas veļa/dvielis;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Viesnīcas rezervēšana jāsaskaņo ar pasūtītāj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0:00Z</dcterms:created>
  <dc:creator>AD200510</dc:creator>
  <dc:description/>
  <cp:keywords/>
  <dc:language>en-US</dc:language>
  <cp:lastModifiedBy>InetaG</cp:lastModifiedBy>
  <dcterms:modified xsi:type="dcterms:W3CDTF">2009-10-30T09:35:00Z</dcterms:modified>
  <cp:revision>4</cp:revision>
  <dc:subject/>
  <dc:title>Pielikums Nr</dc:title>
</cp:coreProperties>
</file>