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3 </w:t>
      </w:r>
    </w:p>
    <w:p>
      <w:pPr>
        <w:pStyle w:val="Heading1"/>
        <w:jc w:val="right"/>
        <w:rPr/>
      </w:pPr>
      <w:r>
        <w:rPr/>
        <w:t>Iepirkumam ID Nr. 2009/VPR/1-9/3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jc w:val="center"/>
        <w:rPr/>
      </w:pPr>
      <w:r>
        <w:rPr/>
        <w:t>Kancelejas preču piegāde Vidzemes plānošanas reģiona vajadzībām 2009.gad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hniskā specifikācija - </w:t>
      </w:r>
    </w:p>
    <w:p>
      <w:pPr>
        <w:pStyle w:val="TextBody"/>
        <w:rPr/>
      </w:pPr>
      <w:r>
        <w:rPr/>
        <w:t xml:space="preserve">kopējais iepirkuma priekšmeta sortiments </w:t>
      </w:r>
    </w:p>
    <w:p>
      <w:pPr>
        <w:pStyle w:val="TextBody"/>
        <w:rPr/>
      </w:pPr>
      <w:r>
        <w:rPr/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2805"/>
        <w:gridCol w:w="1683"/>
        <w:gridCol w:w="748"/>
        <w:gridCol w:w="1496"/>
        <w:gridCol w:w="1309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lv-LV" w:eastAsia="zh-CN"/>
              </w:rPr>
              <w:t>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Pre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Aprak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Mērvien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Cena par mērvienību 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 * F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olsterēta aploks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7.5X26.5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olsterēta aploks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2.5X34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olsterēta aploks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5X47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g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4 X 162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4 X 22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2 X 22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29 X 324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5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8 X 51 mm 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6 X 76 mm 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6 X 12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papīrs plastmasas kastē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iezīmju lapiņas ar vienu lipīgu maliņ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0X38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4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ndeks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2X43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4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reģist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, A4 formāta lapām, platums 7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reģist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, A4 formāta lapām, platums 5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ātršuvē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caurspīdīgu vāku un ātršuvē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5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ātršuvē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ātršuvēju izgatavota no ka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5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Dokumentu map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, ar gumijas aizdari, izgatavota no plastma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25 g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batiņa dokumentiem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caurspīdīga, glancē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batiņa dokumentie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 formāta dokument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batiņa vizītkartē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āts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batiņa CD diski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207X28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3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Dubultā planšete ar vāk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piespiedmehānis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līdz 0,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ēla pildspalv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0,7 - 1,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7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u serdeņ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0,7 - 1,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8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usais lentes korekto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Lentes platums 4mm, garums 10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ehāniskais zīmul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erdeņi mehāniskajam zīmuli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"Parastais" zīmulis ar dzēšgumiju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Zīmuļu asināma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Dzēšgumij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N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ineāl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 - 20 cm caurspīdīga plast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ineāl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1 - 30 cm caurspīdīga plast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rķieri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as krā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rķieris tāfele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as krā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īme "Zīmulis"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a līmēšanai, svars apm . 2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Caurspīdīga līmlent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0mX12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ncelejas naz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smens platums līdz 1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šķēre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1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1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25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3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 / 6 skav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 /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ska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0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 /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ska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okumentu kniedēj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No metā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okumentu kniedēju knied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25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umijas naudai (asort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sor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g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a griezēj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Caurum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centrējošo  lineālu, 10 lap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Caurumotāj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centrējošo lineālu, 40 lap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Vizītkaršu blokno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lda segu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0X60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lkulato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ispleja ciparu skaits ne mazāk kā10, darbojas ar baterijām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ivpusēja putu līml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.5X1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tkritumu spain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okumentu statīv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āts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okumentu plauk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āts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hīva kaste dokumenti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30,0X45,5X35X5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hīva statīvs dokumenti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āts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odoskopu plēv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āts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a blo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zmērs 60X85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Šķidrums balto tāfeļu tīrīšana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Tilpums 250 m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alto tāfeļu dzēšamai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Magnētis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Magnēti baltajām tāfelē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iametrs 4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4g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iegs dokumentu iesiešana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okvilna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itrās tīrīšanas salvete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iroja tehnikas tīrīšan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salve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onitoru tīrīšanas līdzeklis ar salvetē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Monitora ekrāna tīrīšan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salve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3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CD di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CD kabatiņ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VD di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8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lānotā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42X20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8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ierakstu bloknots ar spirāl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8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gums zem krēs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91X122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  <w:t xml:space="preserve">KOPĒJĀ SUMM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opējā summa vārdiem __________________ lati, ______santīm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/ paraksta atšifrēju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iezīmes</w:t>
      </w:r>
    </w:p>
    <w:p>
      <w:pPr>
        <w:pStyle w:val="Normal"/>
        <w:rPr/>
      </w:pPr>
      <w:r>
        <w:rPr>
          <w:lang w:val="lv-LV"/>
        </w:rPr>
        <w:t>** Līguma darbības laikā pasūtītājs ir tiesīgs piegādes apjomus izmainīt 15% robežās no kopējās līguma summas.</w:t>
      </w:r>
    </w:p>
    <w:p>
      <w:pPr>
        <w:pStyle w:val="Normal"/>
        <w:rPr>
          <w:lang w:val="lv-LV"/>
        </w:rPr>
      </w:pPr>
      <w:r>
        <w:rPr>
          <w:lang w:val="lv-LV"/>
        </w:rPr>
        <w:t>*** Cena un summa iekļauti piegādes izdevumi, nav iekļauts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7:00Z</dcterms:created>
  <dc:creator>computer</dc:creator>
  <dc:description/>
  <cp:keywords/>
  <dc:language>en-US</dc:language>
  <cp:lastModifiedBy>VesmaK</cp:lastModifiedBy>
  <cp:lastPrinted>2009-01-10T10:18:00Z</cp:lastPrinted>
  <dcterms:modified xsi:type="dcterms:W3CDTF">2009-01-10T08:53:00Z</dcterms:modified>
  <cp:revision>5</cp:revision>
  <dc:subject/>
  <dc:title>Pielikums </dc:title>
</cp:coreProperties>
</file>