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administrācijas vadītāja Guna Kalniņa – Priede tālr. +371 64127846, e-pasts: guna.kp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ti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VPR/1-9/3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Kancelejas preču piegāde Vidzemes plānošanas reģiona vajadzībām 2009.gadā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>Paredzētā līgumcena ar cipariem</w:t>
      </w:r>
      <w:r>
        <w:rPr/>
        <w:tab/>
        <w:t>līdz 10 000.00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19.01.2009. </w:t>
            </w:r>
          </w:p>
        </w:tc>
      </w:tr>
      <w:tr>
        <w:trPr>
          <w:trHeight w:val="711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IA „VIDZEMES PAPĪRS” , reģ.nr. 44103007893, Rīgas iela 38, Valmiera, LV – 4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3:00Z</dcterms:created>
  <dc:creator>ilze</dc:creator>
  <dc:description/>
  <cp:keywords/>
  <dc:language>en-US</dc:language>
  <cp:lastModifiedBy>ilze</cp:lastModifiedBy>
  <dcterms:modified xsi:type="dcterms:W3CDTF">2009-04-14T13:45:00Z</dcterms:modified>
  <cp:revision>2</cp:revision>
  <dc:subject/>
  <dc:title>VIDZEMES PLĀNOŠANAS REĢIONS</dc:title>
</cp:coreProperties>
</file>