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Projekta „Eiropas Sociālā fonda, Eiropas Reģionālās attīstības fonda, kohēzijas fonda tehniskā palīdzība Vidzemes plānošanas reģiona ES struktūrfondu informācijas centra darbības nodrošināšana” projekta vadītāja asistente Ina Miķelsone, tālr. + 371 64127846 , e-pasts </w:t>
            </w:r>
            <w:hyperlink r:id="rId3">
              <w:r>
                <w:rPr>
                  <w:rStyle w:val="InternetLink"/>
                </w:rPr>
                <w:t>vidzeme@vidzeme.lv</w:t>
              </w:r>
            </w:hyperlink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20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egvielas piegāde un automašīnu mazgāšana 2008.gadā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):  </w:t>
      </w:r>
      <w:r>
        <w:rPr/>
        <w:t xml:space="preserve">  4861.00( bez PVN)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9.10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/>
              <w:t>Par uzvarētāju atzīta AKCIJU SABIEDRĪBA „VIRŠI-A”, Kalna iela 17,Aizkraukle,Aizkraukles pagasts, Aizkraukles rajons, LV - 5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vidzeme@vidze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user</dc:creator>
  <dc:description/>
  <cp:keywords/>
  <dc:language>en-US</dc:language>
  <cp:lastModifiedBy>VesmaK</cp:lastModifiedBy>
  <cp:lastPrinted>2008-10-29T15:39:00Z</cp:lastPrinted>
  <dcterms:modified xsi:type="dcterms:W3CDTF">2008-10-29T13:40:00Z</dcterms:modified>
  <cp:revision>10</cp:revision>
  <dc:subject/>
  <dc:title>INFORMATĪVAIS PAZIŅOJUMS PAR IEPIRKUMA PROCEDŪRAS REZULTĀTIEM</dc:title>
</cp:coreProperties>
</file>