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</w:rPr>
        <w:t xml:space="preserve">Prezentācijas materiālu izgatavošana 2009.gadā projekta „Eiropas sociālā fonda, Eiropas Reģionālās attīstības fonda, Kohēzijas fonda tehniskā palīdzība Vidzemes plānošanas reģiona ES struktūrfondu informācijas centra darbības nodrošināšanai” ietvaros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ID Nr. 2009/VPR/1-9/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iedāvājumu iesniedz vienā eksemplārā par visu iepirkuma apj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etendentam jāiesniedz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uzņēmuma reģistrācijas apliecības kopij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apliecinājums saskaņā ar Publisko iepirkumu likuma 39.panta pirmās daļas 2.,3.punktu ( VID izziņ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Cenā jāiekļauj piegādes izdevumi uz pasūtītāja adresi Bērzaines ielā 5, Cē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6:00Z</dcterms:created>
  <dc:creator>VesmaK</dc:creator>
  <dc:description/>
  <cp:keywords/>
  <dc:language>en-US</dc:language>
  <cp:lastModifiedBy>VesmaK</cp:lastModifiedBy>
  <cp:lastPrinted>2008-09-30T16:58:00Z</cp:lastPrinted>
  <dcterms:modified xsi:type="dcterms:W3CDTF">2009-03-18T09:11:00Z</dcterms:modified>
  <cp:revision>5</cp:revision>
  <dc:subject/>
  <dc:title>Pielikums Nr</dc:title>
</cp:coreProperties>
</file>