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lv-LV"/>
        </w:rPr>
        <w:t xml:space="preserve">Pielikums Nr. 1 </w:t>
      </w:r>
    </w:p>
    <w:p>
      <w:pPr>
        <w:pStyle w:val="Heading1"/>
        <w:jc w:val="center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Prezentācijas materiālu izgatavošana 2009.gadā projekta „Eiropas sociālā fonda, Eiropas Reģionālās attīstības fonda, Kohēzijas fonda tehniskā palīdzība Vidzemes plānošanas reģiona ES struktūrfondu informācijas centra darbības nodrošināšanai” ietvaros </w:t>
      </w:r>
    </w:p>
    <w:p>
      <w:pPr>
        <w:pStyle w:val="Normal"/>
        <w:jc w:val="center"/>
        <w:rPr>
          <w:lang w:val="lv-LV" w:eastAsia="ru-RU"/>
        </w:rPr>
      </w:pPr>
      <w:r>
        <w:rPr>
          <w:lang w:val="lv-LV"/>
        </w:rPr>
        <w:t>ID Nr. 2009/VPR/1-9/8</w:t>
      </w:r>
    </w:p>
    <w:p>
      <w:pPr>
        <w:pStyle w:val="TextBody"/>
        <w:rPr>
          <w:lang w:val="lv-LV" w:eastAsia="ru-RU"/>
        </w:rPr>
      </w:pPr>
      <w:r>
        <w:rPr>
          <w:lang w:val="lv-LV" w:eastAsia="ru-RU"/>
        </w:rPr>
      </w:r>
    </w:p>
    <w:p>
      <w:pPr>
        <w:pStyle w:val="TextBody"/>
        <w:rPr/>
      </w:pPr>
      <w:r>
        <w:rPr/>
        <w:t xml:space="preserve">Tehniskā specifikācija - kopējais iepirkuma priekšmeta sortiments </w:t>
      </w:r>
    </w:p>
    <w:p>
      <w:pPr>
        <w:pStyle w:val="TextBody"/>
        <w:rPr/>
      </w:pPr>
      <w:r>
        <w:rPr/>
      </w:r>
    </w:p>
    <w:tbl>
      <w:tblPr>
        <w:tblW w:w="102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2805"/>
        <w:gridCol w:w="1639"/>
        <w:gridCol w:w="44"/>
        <w:gridCol w:w="748"/>
        <w:gridCol w:w="1496"/>
        <w:gridCol w:w="1312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lv-LV" w:eastAsia="zh-CN"/>
              </w:rPr>
              <w:t>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Pre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Aprakst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Mērvien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ena par mērvienību *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 * F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Lodīšu pildspalv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apdruku ,ar dažādu krāsu tinti, lodītes diametrs 0,7 - 1,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 in 1, lodīšu pildspalva ar zilu, sarkanu, un melnu tinti, ar zīmul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rtona map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altas ar ESSF logo uzdru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rtona mape ar druku un atlocē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Uzlīm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a lieluma ar lo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gab.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</w:t>
            </w:r>
            <w:r>
              <w:rPr>
                <w:sz w:val="20"/>
                <w:szCs w:val="20"/>
                <w:lang w:val="lv-LV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rūz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gravēju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tikla matētas , 300ml. Dažādās krāsā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a maisiņ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 ar 1 krāsas logo uzdruk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uduma maisiņ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alokāmi ar rāvējslēdzē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okvilnas maisiņš ielokāms somiņā ar rāvējslēdzēju, ar vienas krāsas druk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Vizītkar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ruku 3 krāsās ar noapaļotiem stūriem ( druka abās pusēs 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Vizītkartes etvi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lāzergravēju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RD – SETH Metāla vizītkaršu etvija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    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9,5 x 6,8 x 1 c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Zibatmiņ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strādātas kok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Zīmīšu turētāj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ruku vienā krās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plastmasas pamatnīti un metāla klipsīti- turētāj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kla len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u krāsu ar logo uzdruk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Nozīmīt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paļas ar logo uzdruk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Formas apģērba aksesuār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Zīda audu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aklasaites – tumši sarkanas ar logo uzdru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šalles – tumši sarkanas ar logo uzdruk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lv-LV" w:eastAsia="zh-CN"/>
              </w:rPr>
            </w:pPr>
            <w:r>
              <w:rPr>
                <w:rFonts w:eastAsia="SimSun;宋体"/>
                <w:sz w:val="20"/>
                <w:szCs w:val="20"/>
                <w:lang w:val="lv-LV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ējā summa vārdiem __________________ lati, ______santīmi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/ paraksta atšifrējum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iezīmes</w:t>
      </w:r>
    </w:p>
    <w:p>
      <w:pPr>
        <w:pStyle w:val="Normal"/>
        <w:rPr/>
      </w:pPr>
      <w:r>
        <w:rPr>
          <w:lang w:val="lv-LV"/>
        </w:rPr>
        <w:t>** Līguma darbības laikā pasūtītājs ir tiesīgs piegādes apjomus izmainīt 15% robežās no kopējās līguma summas.</w:t>
      </w:r>
    </w:p>
    <w:p>
      <w:pPr>
        <w:pStyle w:val="Normal"/>
        <w:rPr>
          <w:lang w:val="lv-LV"/>
        </w:rPr>
      </w:pPr>
      <w:r>
        <w:rPr>
          <w:lang w:val="lv-LV"/>
        </w:rPr>
        <w:t>*** Cena un summa - iekļauti piegādes izdevumi, nav iekļauts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2:00Z</dcterms:created>
  <dc:creator>Jana_N</dc:creator>
  <dc:description/>
  <cp:keywords/>
  <dc:language>en-US</dc:language>
  <cp:lastModifiedBy>VesmaK</cp:lastModifiedBy>
  <cp:lastPrinted>2009-03-18T10:42:00Z</cp:lastPrinted>
  <dcterms:modified xsi:type="dcterms:W3CDTF">2009-03-18T08:57:00Z</dcterms:modified>
  <cp:revision>5</cp:revision>
  <dc:subject/>
  <dc:title>Pielikums </dc:title>
</cp:coreProperties>
</file>