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Bērzaines iela 5, Cēsis, LV 4101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/>
      </w:pPr>
      <w:r>
        <w:rPr/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58"/>
        <w:gridCol w:w="225"/>
        <w:gridCol w:w="99"/>
        <w:gridCol w:w="325"/>
        <w:gridCol w:w="274"/>
        <w:gridCol w:w="324"/>
        <w:gridCol w:w="325"/>
        <w:gridCol w:w="274"/>
        <w:gridCol w:w="324"/>
        <w:gridCol w:w="325"/>
        <w:gridCol w:w="325"/>
        <w:gridCol w:w="193"/>
        <w:gridCol w:w="132"/>
        <w:gridCol w:w="256"/>
        <w:gridCol w:w="1073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7/VPR/1-9/7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Ēdināšanas pakalpojumi 2.Latvijas plānošanas reģionu Apvienoto sadarbības komisiju sēdei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4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1800 LVL bez  PVN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 mazāk kā 5 dienas pirms līguma noslēgšanas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7"/>
        <w:gridCol w:w="178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(-as)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V-4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 Miķelsone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.mikelsone@vidzeme.lv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3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elpiskās attīstības plānotāja Ina Miķelsone, </w:t>
            </w:r>
            <w:hyperlink r:id="rId3">
              <w:r>
                <w:rPr>
                  <w:rStyle w:val="InternetLink"/>
                  <w:lang w:val="lv-LV"/>
                </w:rPr>
                <w:t>ina.mikelsone@vidzeme.lv</w:t>
              </w:r>
            </w:hyperlink>
            <w:r>
              <w:rPr>
                <w:lang w:val="lv-LV"/>
              </w:rPr>
              <w:t>, 29289487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hyperlink" Target="mailto:ina.mikelsone@vidzem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8:00Z</dcterms:created>
  <dc:creator>daina.dzilna</dc:creator>
  <dc:description/>
  <cp:keywords/>
  <dc:language>en-US</dc:language>
  <cp:lastModifiedBy>Alducis</cp:lastModifiedBy>
  <cp:lastPrinted>2008-03-06T11:46:00Z</cp:lastPrinted>
  <dcterms:modified xsi:type="dcterms:W3CDTF">2008-07-11T12:00:00Z</dcterms:modified>
  <cp:revision>3</cp:revision>
  <dc:subject/>
  <dc:title>VIDZEMES PLĀNOŠANAS REĢIONS</dc:title>
</cp:coreProperties>
</file>