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b/>
          <w:sz w:val="20"/>
        </w:rPr>
        <w:t>Pielikums Nr.1</w:t>
      </w:r>
    </w:p>
    <w:p>
      <w:pPr>
        <w:pStyle w:val="Normal"/>
        <w:jc w:val="right"/>
        <w:rPr/>
      </w:pPr>
      <w:r>
        <w:rPr>
          <w:sz w:val="20"/>
        </w:rPr>
        <w:t>Iepirkumam</w:t>
      </w:r>
      <w:r>
        <w:rPr>
          <w:sz w:val="20"/>
          <w:szCs w:val="28"/>
        </w:rPr>
        <w:t xml:space="preserve"> „Veselības apdrošināšanas polišu iegāde </w:t>
      </w:r>
    </w:p>
    <w:p>
      <w:pPr>
        <w:pStyle w:val="Normal"/>
        <w:jc w:val="right"/>
        <w:rPr/>
      </w:pPr>
      <w:r>
        <w:rPr>
          <w:sz w:val="20"/>
          <w:szCs w:val="28"/>
        </w:rPr>
        <w:t>Vidzemes plānošanas reģiona darbiniekiem 2009.gadam”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>(id. Nr.2008/VPR/1-9/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ETEIKUM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 šo apliecinām savu dalību iepirkumam ”Veselības apdrošināšanas polišu iegāde Vidzemes plānošanas reģiona darbiniekiem 2009.gadam”(id.nr. 2008/VPR/1-9/23), ko rīko iepirkuma veicējs – Vidzemes plānošanas reģ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ņas par pretende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aukums: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eģistrācijas numurs un datums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VN maksātāja reģistrācijas numurs un datums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ridiskā adrese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ta adrese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as rekvizīti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atpersona: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Pilnvarotā persona (persona, kura pilnvarota pārstāvniecībai atklātā konkursā, piedāvājuma iesniegšanai, līguma noslēgšanai)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ēs piedāvājam veikt Pasūtītāju darbinieku veselības apdrošināšanu, saskaņā ar Pasūtītāja izvirzītajām prasībām un atbilstoši tehniskajai specifikāci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 šo mēs apliecinām, ka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z mums neattiecas Publisko iepirkumu likuma 39.panta nosacījum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mūsu darbības laiks veselības apdrošināšanā  ir lielāks par trīs gadiem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 šis piedāvājums ir sagatavots saskaņā ar Pasūtītāja prasībām un garantējam sniegto ziņu patiesumu un precizitā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ksts: _________________________________________                         zīmoga vieta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parakstītāja vārds, uzvārds un amats</w:t>
      </w:r>
    </w:p>
    <w:p>
      <w:pPr>
        <w:pStyle w:val="Normal"/>
        <w:ind w:left="426" w:hanging="0"/>
        <w:jc w:val="both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firstLine="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4"/>
      <w:jc w:val="center"/>
      <w:outlineLvl w:val="5"/>
    </w:pPr>
    <w:rPr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CharChar3">
    <w:name w:val=" Char Char3"/>
    <w:basedOn w:val="DefaultParagraphFont"/>
    <w:qFormat/>
    <w:rPr>
      <w:b/>
      <w:sz w:val="28"/>
      <w:szCs w:val="19"/>
      <w:u w:val="single"/>
    </w:rPr>
  </w:style>
  <w:style w:type="character" w:styleId="CharChar1">
    <w:name w:val=" Char Char1"/>
    <w:basedOn w:val="DefaultParagraphFont"/>
    <w:qFormat/>
    <w:rPr>
      <w:b/>
      <w:sz w:val="28"/>
      <w:szCs w:val="24"/>
      <w:lang w:val="fr-BE"/>
    </w:rPr>
  </w:style>
  <w:style w:type="character" w:styleId="CharChar">
    <w:name w:val=" Char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lockText">
    <w:name w:val="Block Text"/>
    <w:basedOn w:val="Normal"/>
    <w:qFormat/>
    <w:pPr>
      <w:ind w:left="360" w:right="-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fr-B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5:00Z</dcterms:created>
  <dc:creator>augusts</dc:creator>
  <dc:description/>
  <cp:keywords/>
  <dc:language>en-US</dc:language>
  <cp:lastModifiedBy>agneska</cp:lastModifiedBy>
  <cp:lastPrinted>2008-11-25T13:56:00Z</cp:lastPrinted>
  <dcterms:modified xsi:type="dcterms:W3CDTF">2008-11-26T17:55:00Z</dcterms:modified>
  <cp:revision>2</cp:revision>
  <dc:subject/>
  <dc:title>Apstiprināts</dc:title>
</cp:coreProperties>
</file>