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3.pielikum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epirkumam „Veselības apdrošināšanas polišu iegā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dzemes plānošanas reģiona darbiniekiem 2009.gadam”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id.nr. 2008/VPR/1-9/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INANŠU PIEDĀVĀJUM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ēs piedāvājam sniegt veselības apdrošināšanas pakalpojums saskaņā ar iepirkuma ”Veselības apdrošināšanas polišu iegāde </w:t>
        <w:br/>
        <w:t>Vidzemes plānošanas reģiona darbiniekiem 2009.gadam” (id.nr.2008/VPR/1-9/23) noteikumiem par šādām cenā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2700"/>
        <w:gridCol w:w="3600"/>
        <w:gridCol w:w="2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Nr.p.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eselības apdrošināšanas program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epieciešamo polišu ska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Minimālā apdrošināšanas summa vienam darbiniek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L ( bez PVN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Apdrošināšanas prēmija vienam darbiniekam 2009.gadā ( LVL bez PVN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Kopējā apdrošināšanas prēmija darbiniekiem 2009.gadā ( LVL bez PVN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amatprogramma  A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torā un stacionārā aprū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amatprogramma A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mbulatorā un stacionārā aprū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apildprogram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a nodarbī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cenām jābūt izteiktām LVL bez PVN. Atlaidēm un piemaksām jābūt ierēķinātām piedāvājumā norādītajās apdrošināšanas prēmijā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end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ņēmuma nosaukums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tpersonas paraksts un tā atšifrējums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z.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firstLine="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4"/>
      <w:jc w:val="center"/>
      <w:outlineLvl w:val="5"/>
    </w:pPr>
    <w:rPr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/>
  </w:style>
  <w:style w:type="character" w:styleId="CharChar3">
    <w:name w:val=" Char Char3"/>
    <w:basedOn w:val="DefaultParagraphFont"/>
    <w:qFormat/>
    <w:rPr>
      <w:b/>
      <w:sz w:val="28"/>
      <w:szCs w:val="19"/>
      <w:u w:val="single"/>
    </w:rPr>
  </w:style>
  <w:style w:type="character" w:styleId="CharChar1">
    <w:name w:val=" Char Char1"/>
    <w:basedOn w:val="DefaultParagraphFont"/>
    <w:qFormat/>
    <w:rPr>
      <w:b/>
      <w:sz w:val="28"/>
      <w:szCs w:val="24"/>
      <w:lang w:val="fr-BE"/>
    </w:rPr>
  </w:style>
  <w:style w:type="character" w:styleId="CharChar">
    <w:name w:val=" Char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lockText">
    <w:name w:val="Block Text"/>
    <w:basedOn w:val="Normal"/>
    <w:qFormat/>
    <w:pPr>
      <w:ind w:left="360" w:right="-5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fr-B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6:00Z</dcterms:created>
  <dc:creator>augusts</dc:creator>
  <dc:description/>
  <cp:keywords/>
  <dc:language>en-US</dc:language>
  <cp:lastModifiedBy>agneska</cp:lastModifiedBy>
  <cp:lastPrinted>2008-11-26T14:41:00Z</cp:lastPrinted>
  <dcterms:modified xsi:type="dcterms:W3CDTF">2008-11-26T17:56:00Z</dcterms:modified>
  <cp:revision>2</cp:revision>
  <dc:subject/>
  <dc:title>Apstiprināts</dc:title>
</cp:coreProperties>
</file>