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Nr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Iepirkumam ID Nr. 2009/VPR/1-9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etendent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rāsaino toneru piegāde Eiropas Savienības fondu tehniskās palīdzības vienošanās Nr. VSID/TP/CFLA/08/08/012 „Tehniskā palīdzība Vidzemes plānošanas reģiona ES struktūrfondu informācijas centra darbībai” </w:t>
        <w:br/>
        <w:t>nodrošināšanai  ietvaros 2009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iedāvājumu iesniedz vienā eksemplārā par visu iepirkuma apj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tendents iesnied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uzņēmuma reģistrācijas apliecības kopij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apliecinājumu saskaņā ar Publisko iepirkumu likuma 39.panta pirmās daļas 2.,3.punktu (VID izziņ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iedāvājumam pilnībā jāatbilst pasūtītāja prasībām un Tehniskajai specifikāci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Cenā jāiekļauj piegāde Bērzaines ielā 5, Cēsīs, Stacijas ielā 26, Valmierā, Dārza ielā 11, Alūksnē, Saieta laukumā1, Madonā, vienas darba dienas laik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iedāvājumam jābūt spēkā vismaz 20 darba dienas no piedāvājuma iesniegšanas termiņa beigām. Pretendenta, ar kuru tiks noslēgts iepirkuma līgums, piedāvājumam ir jābūt spēkā visu noslēgtā līguma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Izvērtējot piedāvājumus, tiks ņemts vērā saimnieciski izdevīgākais piedāvājums un līgums tiks slēgts ar pretendentu, kura piedāvājums pilnībā atbilst pasūtītāja prasībā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8:00Z</dcterms:created>
  <dc:creator>ilze</dc:creator>
  <dc:description/>
  <cp:keywords/>
  <dc:language>en-US</dc:language>
  <cp:lastModifiedBy>IevaJ</cp:lastModifiedBy>
  <cp:lastPrinted>2009-02-18T10:37:00Z</cp:lastPrinted>
  <dcterms:modified xsi:type="dcterms:W3CDTF">2009-02-18T08:38:00Z</dcterms:modified>
  <cp:revision>2</cp:revision>
  <dc:subject/>
  <dc:title>Pielikums Nr</dc:title>
</cp:coreProperties>
</file>