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4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āsaino toneru piegāde projekta  "Eiropas Sociālā </w:t>
              <w:br/>
              <w:t xml:space="preserve">fonda/Eiropas Reģionālās attīstības, Kohēzijas fonda tehniskā palīdzība </w:t>
              <w:br/>
              <w:t xml:space="preserve">Vidzemes plānošanas reģiona ES struktūrfondu informācijas centra darbības </w:t>
              <w:br/>
              <w:t>nodrošināšanai" ietvaros 2009.gad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ētā līgumcena ar cipariem</w:t>
      </w:r>
      <w:r>
        <w:rPr/>
        <w:tab/>
        <w:t>līdz 10 0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03.03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IA „VIDZEMES PAPĪRS” , reģ. Nr. 44103007893, Rīgas iela 38, Valmiera, LV – 4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4:00Z</dcterms:created>
  <dc:creator>ilze</dc:creator>
  <dc:description/>
  <cp:keywords/>
  <dc:language>en-US</dc:language>
  <cp:lastModifiedBy>ilze</cp:lastModifiedBy>
  <dcterms:modified xsi:type="dcterms:W3CDTF">2009-03-06T10:19:00Z</dcterms:modified>
  <cp:revision>4</cp:revision>
  <dc:subject/>
  <dc:title>VIDZEMES PLĀNOŠANAS REĢIONS</dc:title>
</cp:coreProperties>
</file>