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right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spacing w:val="-11"/>
        </w:rPr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spacing w:val="-11"/>
        </w:rPr>
        <w:t xml:space="preserve">PIETEIKUMS IEPIRKUMA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1"/>
          <w:lang w:eastAsia="en-US"/>
        </w:rPr>
      </w:pPr>
      <w:r>
        <w:rPr>
          <w:rFonts w:cs="Times New Roman"/>
          <w:b/>
          <w:spacing w:val="-11"/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>Degvielas piegāde un automašīnu mazgāšana 2008.gadā projekta „Eiropas Sociālā fonda, Eiropas Reģionālās attīstības fonda, Kohēzijas fonda tehniskā palīdzība Vidzemes plānošanas reģiona ES struktūrfondu informācijas centra darbības nodrošināšanai” ietvaro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Identifikācijas Nr. 2008/VPR/1-9/18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etendenta nosaukum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etendenta rekvizīti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Kontaktperson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ītāj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ītāja ieņemamais amat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Datum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26:00Z</dcterms:created>
  <dc:creator>Baiba Bišofa</dc:creator>
  <dc:description/>
  <cp:keywords/>
  <dc:language>en-US</dc:language>
  <cp:lastModifiedBy>agneska</cp:lastModifiedBy>
  <cp:lastPrinted>2008-09-09T10:18:00Z</cp:lastPrinted>
  <dcterms:modified xsi:type="dcterms:W3CDTF">2008-09-10T06:26:00Z</dcterms:modified>
  <cp:revision>2</cp:revision>
  <dc:subject/>
  <dc:title>Pielikums nr</dc:title>
</cp:coreProperties>
</file>