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Lāčplēša iela 1, Valmiera, LV-4201, tālr: 42 81711, fakss: 4207472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  <w:hyperlink r:id="rId2" w:tgtFrame="OpenerFrame">
        <w:r>
          <w:rPr>
            <w:rStyle w:val="InternetLink"/>
            <w:sz w:val="20"/>
            <w:szCs w:val="20"/>
            <w:lang w:val="lv-LV"/>
          </w:rPr>
          <w:br w:type="textWrapping" w:clear="all"/>
        </w:r>
      </w:hyperlink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/>
      </w:pPr>
      <w:r>
        <w:rPr/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58"/>
        <w:gridCol w:w="225"/>
        <w:gridCol w:w="99"/>
        <w:gridCol w:w="325"/>
        <w:gridCol w:w="274"/>
        <w:gridCol w:w="324"/>
        <w:gridCol w:w="325"/>
        <w:gridCol w:w="274"/>
        <w:gridCol w:w="324"/>
        <w:gridCol w:w="325"/>
        <w:gridCol w:w="325"/>
        <w:gridCol w:w="193"/>
        <w:gridCol w:w="132"/>
        <w:gridCol w:w="256"/>
        <w:gridCol w:w="1073"/>
        <w:gridCol w:w="228"/>
        <w:gridCol w:w="3"/>
      </w:tblGrid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>2007/VPR/1-9/5</w:t>
            </w:r>
          </w:p>
        </w:tc>
      </w:tr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) Līguma nosaukums un apjom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Poligrāfijas pakalpojumi Vidzemes plānošanas reģionam 2008. gadā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3) Līguma veids</w:t>
            </w:r>
            <w:r>
              <w:rPr>
                <w:b/>
                <w:smallCaps/>
                <w:lang w:val="lv-LV"/>
              </w:rPr>
              <w:t xml:space="preserve"> 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4" w:type="dxa"/>
            <w:gridSpan w:val="8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Pakalpojumi 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) Paredzamā līgumcen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Līdz 2600 LVL bez  PVN</w:t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b/>
                <w:smallCaps/>
                <w:lang w:val="lv-LV"/>
              </w:rPr>
              <w:t xml:space="preserve">5) </w:t>
            </w:r>
            <w:r>
              <w:rPr>
                <w:b/>
                <w:spacing w:val="-2"/>
                <w:lang w:val="lv-LV"/>
              </w:rPr>
              <w:t>Termiņš, līdz kuram iesniedzami piedāvājum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dd/mm/gggg</w:t>
            </w:r>
            <w:r>
              <w:rPr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e mazāk kā 5 dienas pirms līguma noslēgšanas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kst.16.00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6)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Papildus informāciju var saņem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s plānošanas reģionā, Bērzaines ielā 5, 209.kab, Cēsīs, tel. 4127846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) Piedāvājumi jāiesniedz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dzemes plānošanas reģionā, Bērzaines ielā 5, 209.kab, Cēsīs, tel. 412784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7"/>
        <w:gridCol w:w="1788"/>
      </w:tblGrid>
      <w:tr>
        <w:trPr>
          <w:cantSplit w:val="true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smallCaps/>
                <w:lang w:val="lv-LV"/>
              </w:rPr>
              <w:t>I.1) Pasūtītāja nosaukums, adrese un kontaktpersona(-as)</w:t>
            </w:r>
          </w:p>
        </w:tc>
      </w:tr>
      <w:tr>
        <w:trPr>
          <w:cantSplit w:val="true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s nosaukums (arī reģistrācijas numur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aines ielā 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i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LV-4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(-a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eta Puriņa</w:t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371 41278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eta.purina@vidzeme.lv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371 4127838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Interneta adrese(-es) </w:t>
            </w:r>
          </w:p>
        </w:tc>
      </w:tr>
      <w:tr>
        <w:trPr/>
        <w:tc>
          <w:tcPr>
            <w:tcW w:w="8306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7"/>
        <w:gridCol w:w="328"/>
        <w:gridCol w:w="276"/>
        <w:gridCol w:w="327"/>
        <w:gridCol w:w="328"/>
        <w:gridCol w:w="276"/>
        <w:gridCol w:w="327"/>
        <w:gridCol w:w="327"/>
        <w:gridCol w:w="328"/>
        <w:gridCol w:w="327"/>
        <w:gridCol w:w="1537"/>
      </w:tblGrid>
      <w:tr>
        <w:trPr>
          <w:cantSplit w:val="true"/>
        </w:trPr>
        <w:tc>
          <w:tcPr>
            <w:tcW w:w="359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Ziņas sagatavo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u speciāliste Evija Zurģe tālr. 4107343, 220169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12:00Z</dcterms:created>
  <dc:creator>daina.dzilna</dc:creator>
  <dc:description/>
  <cp:keywords/>
  <dc:language>en-US</dc:language>
  <cp:lastModifiedBy>Alducis</cp:lastModifiedBy>
  <cp:lastPrinted>2006-12-08T16:45:00Z</cp:lastPrinted>
  <dcterms:modified xsi:type="dcterms:W3CDTF">2008-07-11T12:00:00Z</dcterms:modified>
  <cp:revision>6</cp:revision>
  <dc:subject/>
  <dc:title>VIDZEMES PLĀNOŠANAS REĢIONS</dc:title>
</cp:coreProperties>
</file>