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cizējums iepirkumam "Datortehnikas un projektora piegāde" identifikācijas Nr. VPR 2010/7 ERAF; ESF; KF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vītrot Nolikuma 2.3.3. punktu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lv-LV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16:00Z</dcterms:created>
  <dc:creator>Ina Mikelsone</dc:creator>
  <dc:description/>
  <cp:keywords/>
  <dc:language>en-US</dc:language>
  <cp:lastModifiedBy>Ina Mikelsone</cp:lastModifiedBy>
  <dcterms:modified xsi:type="dcterms:W3CDTF">2010-04-06T11:17:00Z</dcterms:modified>
  <cp:revision>1</cp:revision>
  <dc:subject/>
  <dc:title>Precizējums iepirkumam "Datortehnikas un projektora piegāde" identifikācijas Nr</dc:title>
</cp:coreProperties>
</file>