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>Bērzaines iela 5, Cēsis, tel.4127846, fakss 4127838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Vidzemes plānošanas reģiona Projektu vadītāja Ina Miķelsone tālr. 4127846, e-pasts: ina.mikelsone@vidzeme.lv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7/VPR/1-9/8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ar iepirkumu speciālista pakalpojumiem   projekta „Eiropas Sociālā fonda/Eiropas Reģionālās attīstības fonda/Kohēzijas fonda tehniskā palīdzība Vidzemes plānošanas reģiona ES struktūrfondu informācijas centra darbības nodrošināšanai” vajadzībām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 xml:space="preserve">Paredzamā līgumcena ar cipariem (bez PVN):  </w:t>
      </w:r>
      <w:r>
        <w:rPr/>
        <w:t xml:space="preserve"> </w:t>
        <w:tab/>
        <w:t xml:space="preserve">9000,00 </w:t>
        <w:tab/>
        <w:t xml:space="preserve">    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55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09.07.2008. (dd/mm/gggg)</w:t>
            </w:r>
          </w:p>
        </w:tc>
      </w:tr>
      <w:tr>
        <w:trPr>
          <w:trHeight w:val="711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Caption"/>
              <w:spacing w:lineRule="auto" w:line="240" w:before="0" w:after="0"/>
              <w:ind w:left="1418" w:hanging="1418"/>
              <w:rPr>
                <w:szCs w:val="24"/>
              </w:rPr>
            </w:pPr>
            <w:r>
              <w:rPr>
                <w:szCs w:val="24"/>
              </w:rPr>
              <w:t>Vēsam Ķesa,  personas kods: 120557-11343</w:t>
            </w:r>
          </w:p>
          <w:p>
            <w:pPr>
              <w:pStyle w:val="Normal"/>
              <w:rPr/>
            </w:pPr>
            <w:r>
              <w:rPr/>
              <w:t>Adrese: „Kalmes” – 23, Raiskums, Cēsu rajons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43:00Z</dcterms:created>
  <dc:creator>user</dc:creator>
  <dc:description/>
  <cp:keywords/>
  <dc:language>en-US</dc:language>
  <cp:lastModifiedBy>Agnese</cp:lastModifiedBy>
  <dcterms:modified xsi:type="dcterms:W3CDTF">2008-07-09T10:43:00Z</dcterms:modified>
  <cp:revision>2</cp:revision>
  <dc:subject/>
  <dc:title>INFORMATĪVAIS PAZIŅOJUMS PAR IEPIRKUMA PROCEDŪRAS REZULTĀTIEM</dc:title>
</cp:coreProperties>
</file>