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ējais iepirkuma priekšmeta sortiments</w:t>
      </w:r>
    </w:p>
    <w:p>
      <w:pPr>
        <w:pStyle w:val="Normal"/>
        <w:jc w:val="center"/>
        <w:rPr/>
      </w:pPr>
      <w:r>
        <w:rPr>
          <w:sz w:val="20"/>
          <w:szCs w:val="20"/>
        </w:rPr>
        <w:t>Iepirkumam „Prezentācijas materiālu izgatavošana 2008.gadā projekta „Eiropas sociālā fonda, Eiropas Reģionālās attīstības fonda, kohēzijas fonda tehniskā palīdzība Vidzemes plānošanas reģiona ES struktūrfondu informācijas centra  darbības nodrošināšanai” ietvaros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D Nr. 2008/VPR/1-9/1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1"/>
        <w:gridCol w:w="4399"/>
        <w:gridCol w:w="1620"/>
        <w:gridCol w:w="1260"/>
        <w:gridCol w:w="2160"/>
        <w:gridCol w:w="1980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. 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ce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ienī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+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īšu pildspalv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apdruku, ar dažādu krāsu tinti, lodītes diametrs 0.7-1.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a map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ESSF logo uzdru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ūz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divu krāsu uzdru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īra maisiņ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 ar 1krāsas uzdru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ītkarte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druku 3 krāsās, ar noapaļotiem stūr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uma maisiņ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kāmi ar rāvējslēdzē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ītkartes etvij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lāzergravēj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īmīšu turētāj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druku 1 krās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īmuļu komplekt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apdruku 1 krāsā uz kastī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ūzīšu komplekt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apdruku 2 krāsā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āla krūzī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l, ar lāzegravēj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ssarg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apdruku 1 krās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pējā summa vārdiem: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 / paraksta atšifrējum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: Līguma darbības laikā pasūtītājs ir tiesīgs piegādes apjomus izmainīt 15% robežās no kopējās līguma summas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9:00Z</dcterms:created>
  <dc:creator>VesmaK</dc:creator>
  <dc:description/>
  <cp:keywords/>
  <dc:language>en-US</dc:language>
  <cp:lastModifiedBy>VesmaK</cp:lastModifiedBy>
  <cp:lastPrinted>2008-09-30T16:56:00Z</cp:lastPrinted>
  <dcterms:modified xsi:type="dcterms:W3CDTF">2008-09-30T13:56:00Z</dcterms:modified>
  <cp:revision>3</cp:revision>
  <dc:subject/>
  <dc:title>Pielikums Nr</dc:title>
</cp:coreProperties>
</file>