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/>
      </w:pPr>
      <w:r>
        <w:rPr/>
        <w:t xml:space="preserve">Iepirkumā „Prezentācijas materiālu izgatavošana 2008.gadā projekta „Eiropas Sociālā fonda, Eiropas Reģionālās attīstības fonda, Kohēzijas fonda tehniskā palīdzības Vidzemes plānošanas reģiona ES struktūrfondu informācijas centra darbības nodrošināšanai” ietvaros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 Nr. 2008/VPR/1-9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Pretendentam jāiesniedz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uzņēmuma reģistrācijas apliecības kopija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VID izziņa par uzņēmuma finansiālo stāvo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iedāvājumam jāatbilst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Cenā jāiekļauj piegādes izdevumi uz pasūtītāja adresi Bērzaines ielā 5, Cē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Jānorāda iespējamais piegādes termiņ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6:00Z</dcterms:created>
  <dc:creator>VesmaK</dc:creator>
  <dc:description/>
  <cp:keywords/>
  <dc:language>en-US</dc:language>
  <cp:lastModifiedBy>VesmaK</cp:lastModifiedBy>
  <cp:lastPrinted>2008-09-30T16:58:00Z</cp:lastPrinted>
  <dcterms:modified xsi:type="dcterms:W3CDTF">2008-10-01T05:36:00Z</dcterms:modified>
  <cp:revision>2</cp:revision>
  <dc:subject/>
  <dc:title>Pielikums Nr</dc:title>
</cp:coreProperties>
</file>