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lv-LV"/>
        </w:rPr>
        <w:t xml:space="preserve">Pielikums Nr.1 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1"/>
        <w:jc w:val="center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Projekta pieredzes apmaiņas eksperta pakalpojumi</w:t>
      </w:r>
    </w:p>
    <w:p>
      <w:pPr>
        <w:pStyle w:val="Heading1"/>
        <w:jc w:val="center"/>
        <w:rPr/>
      </w:pPr>
      <w:r>
        <w:rPr/>
        <w:t>ID Nr. 2008/VPR/1-9/2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ehniskā specifikācija – eksperta darba uzdevum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70"/>
        <w:jc w:val="left"/>
        <w:rPr>
          <w:szCs w:val="28"/>
        </w:rPr>
      </w:pPr>
      <w:r>
        <w:rPr>
          <w:szCs w:val="28"/>
        </w:rPr>
        <w:t>Pakalpojuma mērķis: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Sekmēt Vidzemes plānošanas reģiona </w:t>
      </w:r>
      <w:r>
        <w:rPr>
          <w:bCs/>
          <w:lang w:val="lv-LV"/>
        </w:rPr>
        <w:t>administrācijas un vietējo pašvaldību speciālistu kapacitātes paaugstināšanu telpiskās plānošanas jomā, nodrošinot pieredzes apmaiņu Norvēģijā, Ostfoldes reģionā, atbilstoši projekta „</w:t>
      </w:r>
      <w:r>
        <w:rPr/>
        <w:t>SPECIĀLISTU KAPACITĀTES PAAUGSTINĀŠANA UN SADARBĪBAS VEICINĀŠANA TELPISKĀS PLĀNOŠANAS JOMĀ VIDZEMĒ</w:t>
      </w:r>
      <w:r>
        <w:rPr>
          <w:bCs/>
          <w:lang w:val="lv-LV"/>
        </w:rPr>
        <w:t>” koncepcijai (pielikums nr.4.).</w:t>
      </w:r>
      <w:r>
        <w:rPr>
          <w:lang w:val="lv-LV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/>
        <w:t>Uzdevumi: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 xml:space="preserve">Sagatavot, apkopot un projekta darba grupai elektroniski nosūtīt pa e-pastu primāro informāciju par </w:t>
            </w:r>
            <w:r>
              <w:rPr>
                <w:bCs/>
                <w:lang w:val="lv-LV"/>
              </w:rPr>
              <w:t>telpiskās plānošanas institucionālo ietvaru un sistēmu, lai sagatavotu Vidzemes plānošanas reģiona administrācijas un vietējo pašvaldību speciālistu pieredzes apmaiņas vizīti Norvēģijā;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 xml:space="preserve">Sagatavot projekta darba grupai rakstiski un nosūtīt pa e-pastu informāciju par Norvēģijas pašvaldībās pielietojamajām telpiskās plānošanas metodēm, iesaistītajām institūcijām, to atbildībām un pienākumiem, reģionālās sadarbības pieredzi, lai uzsāktu diskusiju par </w:t>
            </w:r>
            <w:r>
              <w:rPr>
                <w:bCs/>
                <w:lang w:val="lv-LV"/>
              </w:rPr>
              <w:t xml:space="preserve">izstrādājamajām reģionālās telpiskās attīstības politikas rekomendācijām un sadarbības modeli teritoriju attīstības plānošanā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dzemes plānošanas reģiona administrācijas un vietējo pašvaldību speciālistu pieredzes apmaiņas vizītes ietvaros veikt sekojošo:</w:t>
            </w:r>
          </w:p>
          <w:p>
            <w:pPr>
              <w:pStyle w:val="ListParagraph"/>
              <w:ind w:left="360" w:hanging="0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eikt pieredzes apmaiņas vizītes Ostfoldas reģionā, Norvēģijā sagatavošanu, organizēšanu un vadīšanu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Sagatavot un vadīt pieredzes apmaiņas vizītes teorētisko daļu, prezentācijās iekļaujot sekojošas tēma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40" w:hanging="36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orvēģijas telpiskās plānošanas institucionālais ietvars, likumdoša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40" w:hanging="36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orvēģijas pieredze telpiskās attīstības politikas integrācijā citu nozaru politikas dokument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40" w:hanging="36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Ieskats Eiropas telpiskās attīstības perspektīvā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40" w:hanging="360"/>
              <w:jc w:val="both"/>
              <w:rPr>
                <w:bCs/>
                <w:lang w:val="lv-LV"/>
              </w:rPr>
            </w:pPr>
            <w:r>
              <w:rPr>
                <w:lang w:val="lv-LV"/>
              </w:rPr>
              <w:t>Līdzsvarota un policentriska pilsētu attīstība, partnerattiecības starp pilsētām un laukie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40" w:hanging="360"/>
              <w:jc w:val="both"/>
              <w:rPr>
                <w:bCs/>
                <w:lang w:val="lv-LV"/>
              </w:rPr>
            </w:pPr>
            <w:r>
              <w:rPr>
                <w:lang w:val="lv-LV"/>
              </w:rPr>
              <w:t>Koordinācija starp telpiskās attīstības politiku, zemes izmantošanas plānošanu un transporta un komunikāciju plānošanu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lang w:val="lv-LV"/>
              </w:rPr>
            </w:pPr>
            <w:r>
              <w:rPr>
                <w:lang w:val="lv-LV"/>
              </w:rPr>
              <w:t xml:space="preserve">Iepazīstināt vizītes dalībniekus ar labākās prakses piemēriem Norvēģijas Ostfoldas reģionā par izstrādātiem reģionālās telpiskās attīstības ietvardokumentiem, atbildību sadalījumu starp plānošanas procesā iesaistītām institūcijām, sadarbības modeļiem telpiskās attīstības plānošan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Cs/>
                <w:lang w:val="lv-LV"/>
              </w:rPr>
              <w:t>Izvērtēt projekta darba grupas sagatavotās reģionālās telpiskās attīstības politikas rekomendācijas un sadarbības modeļa darba variantu un sniegt rakstiskus ieteikumus un komentārus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spacing w:before="120" w:after="0"/>
        <w:ind w:right="-285" w:hanging="0"/>
        <w:jc w:val="both"/>
        <w:rPr>
          <w:szCs w:val="28"/>
        </w:rPr>
      </w:pPr>
      <w:r>
        <w:rPr>
          <w:szCs w:val="28"/>
        </w:rPr>
        <w:t>Pakalpojuma realizācij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redzamais pakalpojuma izpildes termiņš – 2009.gada jūlijs – 2009.gada decembris.</w:t>
      </w:r>
      <w:r>
        <w:br w:type="page"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Prasības pretendentam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retendenta atbilstība izvirzītajām prasībām tiks izvērtēta pēc pretendenta iesniegtā CV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2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irāk kā 10 gadus ilga pieredze Norvēģijas reģionu un pašvaldību darbā;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nāšanas par Norvēģijas reģionu un pašvaldību pārvaldes struktūru;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abas zināšanas un praktiskā pieredze vietējo un reģionālo teritorijas plānojumu izstrādē Norvēģijā un citās Eiropas valstīs;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darbības pieredze ar Latvijas pašvaldībām un izpratne par LV plānošanas sistēmu;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lang w:val="lv-LV"/>
              </w:rPr>
              <w:t>Pieredze teritorijas plānošanas darba organizēšanā un sadarbības projektu  ieviešanā;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Ļoti labas angļu valodas zināšanas;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redze apmācību kursu organizēšanā un vadīšanā, lektora pieredze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dāvājuma iesniegšana</w:t>
      </w:r>
    </w:p>
    <w:p>
      <w:pPr>
        <w:pStyle w:val="Normal"/>
        <w:ind w:firstLine="600"/>
        <w:jc w:val="both"/>
        <w:rPr>
          <w:lang w:val="lv-LV"/>
        </w:rPr>
      </w:pPr>
      <w:r>
        <w:rPr>
          <w:lang w:val="lv-LV"/>
        </w:rPr>
        <w:t xml:space="preserve">Pretendentam piedāvājums jāiesniedz latviešu vai angļu valodā, ievērojot Tehniskā piedāvājuma, Finansu piedāvājuma un Pieteikuma veidlapas(Pielikums nr. 1., nr. 2. un nr.3.) un atbilstoši Tehniskās specifikācijas - darba uzdevuma prasībām. </w:t>
      </w:r>
    </w:p>
    <w:p>
      <w:pPr>
        <w:pStyle w:val="Normal"/>
        <w:ind w:firstLine="600"/>
        <w:jc w:val="both"/>
        <w:rPr>
          <w:lang w:val="lv-LV"/>
        </w:rPr>
      </w:pPr>
      <w:r>
        <w:rPr>
          <w:lang w:val="lv-LV"/>
        </w:rPr>
        <w:t>Piedāvājums jāiesniedz vienā no veidiem:</w: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>nosūtot to pa pastu uz adresi Bērzaines iela 5, Cēsis, LV 4101;</w: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>nosūtot to elektroniski uz e-pastu laila.gercane@vidzeme.lv.</w:t>
      </w:r>
    </w:p>
    <w:p>
      <w:pPr>
        <w:pStyle w:val="Normal"/>
        <w:ind w:firstLine="600"/>
        <w:jc w:val="both"/>
        <w:rPr>
          <w:lang w:val="lv-LV"/>
        </w:rPr>
      </w:pPr>
      <w:r>
        <w:rPr>
          <w:lang w:val="lv-LV"/>
        </w:rPr>
        <w:t>Piedāvājuma cena jānorāda LVL bez PVN.</w:t>
      </w:r>
    </w:p>
    <w:p>
      <w:pPr>
        <w:pStyle w:val="Normal"/>
        <w:ind w:firstLine="600"/>
        <w:jc w:val="both"/>
        <w:rPr>
          <w:lang w:val="lv-LV"/>
        </w:rPr>
      </w:pPr>
      <w:r>
        <w:rPr>
          <w:lang w:val="lv-LV"/>
        </w:rPr>
        <w:t xml:space="preserve">Piedāvājuma vērtēšanas kritērijs ir atbilstība darba uzdevumam. </w:t>
      </w:r>
    </w:p>
    <w:p>
      <w:pPr>
        <w:pStyle w:val="Normal"/>
        <w:ind w:firstLine="600"/>
        <w:jc w:val="both"/>
        <w:rPr>
          <w:lang w:val="lv-LV"/>
        </w:rPr>
      </w:pPr>
      <w:r>
        <w:rPr>
          <w:lang w:val="lv-LV"/>
        </w:rPr>
        <w:t xml:space="preserve">Pakalpojuma līgums ar ekspertu tiks slēgts ar nosacījumu, ja apakšprojekta iesniegums saņems atbalstu Norvēģijas īstermiņa ekspertu fonda grantu shēmas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ListParagraph">
    <w:name w:val="List Paragraph"/>
    <w:basedOn w:val="Normal"/>
    <w:qFormat/>
    <w:pPr>
      <w:ind w:left="720" w:hanging="0"/>
    </w:pPr>
    <w:rPr>
      <w:lang w:val="lv-LV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6:00Z</dcterms:created>
  <dc:creator>computer</dc:creator>
  <dc:description/>
  <cp:keywords/>
  <dc:language>en-US</dc:language>
  <cp:lastModifiedBy>agneska</cp:lastModifiedBy>
  <cp:lastPrinted>2008-10-14T10:57:00Z</cp:lastPrinted>
  <dcterms:modified xsi:type="dcterms:W3CDTF">2008-11-24T08:26:00Z</dcterms:modified>
  <cp:revision>2</cp:revision>
  <dc:subject/>
  <dc:title>Pielikums </dc:title>
</cp:coreProperties>
</file>