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3</w:t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  <w:t xml:space="preserve">PIETEIKUMS IEPIRKUMA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D Nr. 2008/VPR/1-9/22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color w:val="000000"/>
          <w:szCs w:val="20"/>
        </w:rPr>
        <w:t>Projekta pieredzes apmaiņas eksperta pakalpojumi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iedāvājums iepirkuma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Iepirkuma identifikācijas numur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nosauku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rekvizīt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Kontaktperson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a ieņemamais ama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atu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7:00Z</dcterms:created>
  <dc:creator>Baiba Bišofa</dc:creator>
  <dc:description/>
  <cp:keywords/>
  <dc:language>en-US</dc:language>
  <cp:lastModifiedBy>agneska</cp:lastModifiedBy>
  <cp:lastPrinted>2008-11-05T12:03:00Z</cp:lastPrinted>
  <dcterms:modified xsi:type="dcterms:W3CDTF">2008-11-24T08:27:00Z</dcterms:modified>
  <cp:revision>2</cp:revision>
  <dc:subject/>
  <dc:title>Pielikums nr</dc:title>
</cp:coreProperties>
</file>