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ielikums nr. 4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OJEKTA KONCEPCIJA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  <w:t>Projekta nosaukums:  SPECIĀLISTU KAPACITĀTES PAAUGSTINĀŠANA UN SADARBĪBAS VEICINĀŠANA TELPISKĀS PLĀNOŠANAS JOMĀ VIDZEMĒ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color w:val="000000"/>
        </w:rPr>
        <w:t xml:space="preserve">Progrmma: </w:t>
      </w:r>
      <w:r>
        <w:rPr>
          <w:b/>
          <w:bCs/>
        </w:rPr>
        <w:t>Norvēģijas valdības divpusējā finanšu instrumenta grantu shēma</w:t>
      </w:r>
      <w:r>
        <w:rPr/>
        <w:t xml:space="preserve">" </w:t>
      </w:r>
      <w:r>
        <w:rPr>
          <w:b/>
          <w:bCs/>
        </w:rPr>
        <w:t>ĪSTERMIŅA EKSPERTU FONDS"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</w:r>
    </w:p>
    <w:p>
      <w:pPr>
        <w:pStyle w:val="Normal"/>
        <w:rPr/>
      </w:pPr>
      <w:r>
        <w:rPr>
          <w:color w:val="000000"/>
        </w:rPr>
        <w:t xml:space="preserve">Projekta budžets : </w:t>
      </w:r>
      <w:r>
        <w:rPr>
          <w:b/>
          <w:color w:val="000000"/>
        </w:rPr>
        <w:t>EUR  58 800</w:t>
      </w:r>
    </w:p>
    <w:p>
      <w:pPr>
        <w:pStyle w:val="Normal"/>
        <w:rPr/>
      </w:pPr>
      <w:r>
        <w:rPr>
          <w:color w:val="000000"/>
        </w:rPr>
        <w:t>Līdzfinansējuma likme - 15%</w:t>
      </w:r>
    </w:p>
    <w:p>
      <w:pPr>
        <w:pStyle w:val="Normal"/>
        <w:rPr/>
      </w:pPr>
      <w:r>
        <w:rPr>
          <w:color w:val="000000"/>
        </w:rPr>
        <w:t xml:space="preserve">Nepieciešamais līdzfinansējums:  </w:t>
      </w:r>
      <w:r>
        <w:rPr>
          <w:b/>
          <w:color w:val="000000"/>
        </w:rPr>
        <w:t>EUR 8820</w:t>
      </w:r>
    </w:p>
    <w:p>
      <w:pPr>
        <w:pStyle w:val="Normal"/>
        <w:rPr/>
      </w:pPr>
      <w:r>
        <w:rPr/>
        <w:t>Ieviešanas periods:</w:t>
      </w:r>
      <w:r>
        <w:rPr>
          <w:b/>
          <w:color w:val="000000"/>
        </w:rPr>
        <w:t xml:space="preserve"> 6 mēneši (2009. jūlijs – decembris)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Projekta mērķis</w:t>
      </w:r>
      <w:r>
        <w:rPr/>
        <w:t>:  Vidzemes reģiona institucionālas kapacitātes stiprināšana telpiskās plānošanas jomā un ilgtspējīga speciālistu tīkla izveide, lai veicinātu uz partnerību balstītu teritoriju attīstības plānošan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Plānotie rezultāti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dzemes reģionā izstrādātas telpiskās attīstības politikas rekomendācijas - instruments reģiona attīstības veicināšana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strādāts Vidzemes reģiona sadarbības modelis teritorijas plānošanā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dzemes plānošanas reģiona administrācijas un vietējo pašvaldību teritoriju attīstības speciālisti apguvuši mērķorientētas kvalifikācijas celšanas programmas un Norvēģijas  inovatīvo pieredz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lānotie partner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lmieras pilsētas dom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iltenes pilsētas dom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Ērgļu novada dom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tfoldas apgabala padome, Norvēģi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jekta aktivitātes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Ievada darba grupas sanāksme</w:t>
      </w:r>
      <w:r>
        <w:rPr/>
        <w:t>, piedaloties plānošanas speciālistiem no Vidzemes plānošanas reģiona administrācijas un Vidzemes reģiona vietējām pašvaldībām:</w:t>
      </w:r>
    </w:p>
    <w:p>
      <w:pPr>
        <w:pStyle w:val="Normal"/>
        <w:ind w:left="360" w:hanging="0"/>
        <w:jc w:val="both"/>
        <w:rPr/>
      </w:pPr>
      <w:r>
        <w:rPr/>
        <w:t>- esošo plānošanas politikas dokumentu, plānošanas procesos iesaistīto institūciju, sadarbības partneru identifikācija Vidzemes reģionā un Latvijā;</w:t>
      </w:r>
    </w:p>
    <w:p>
      <w:pPr>
        <w:pStyle w:val="Normal"/>
        <w:ind w:left="360" w:firstLine="60"/>
        <w:jc w:val="both"/>
        <w:rPr/>
      </w:pPr>
      <w:r>
        <w:rPr/>
        <w:t xml:space="preserve">- kapacitātes stiprināšanas un pieredzes apmaiņas aktivitāšu satura apzināšana. Semināra dalībniekiem tiks sagatavotas anketas, lūdzot norādīt savus priekšlikumus semināru un pieredzes apmaiņas vizītes satura organizēšanai. </w:t>
      </w:r>
    </w:p>
    <w:p>
      <w:pPr>
        <w:pStyle w:val="Normal"/>
        <w:ind w:left="360" w:firstLine="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Seminārs</w:t>
      </w:r>
      <w:r>
        <w:rPr>
          <w:bCs/>
        </w:rPr>
        <w:t xml:space="preserve"> - apaļā galda diskusija, lai izstrādātu reģionālās telpiskās attīstības politikas rekomendācijas un sadarbības modeli teritoriju attīstības plānošanā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Vidzemes plānošanas reģiona administrācijas un vietējo pašvaldību speciālistu 5 dienu </w:t>
      </w:r>
      <w:r>
        <w:rPr>
          <w:b/>
          <w:bCs/>
        </w:rPr>
        <w:t>pieredzes apmaiņas vizīte Norvēģijā</w:t>
      </w:r>
      <w:r>
        <w:rPr>
          <w:bCs/>
        </w:rPr>
        <w:t xml:space="preserve"> (</w:t>
      </w:r>
      <w:r>
        <w:rPr/>
        <w:t>10 personas)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Iepazīšanās ar Norvēģijas telpiskās plānošanas institucionālo ietvaru un sistēmu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</w:rPr>
        <w:t>Prezentācija par Norvēģijas pašvaldību sadarbības pieredzi teritoriju plānošanā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</w:rPr>
        <w:t xml:space="preserve">Prezentācija par Norvēģijas pieredzi telpiskās attīstības politikas integrāciju citu nozaru politikas dokumentos 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 xml:space="preserve">Sagatavoto rekomendāciju un sadarbības modeļa darba varianta apspriešana. 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/>
        <w:t xml:space="preserve">Labākās prakses apzināšana Norvēģijas partnerinstitūcijā par atbildību sadalījumu, attiecībām starp dažādām iesaistītām institūcijām, sadarbības modeļiem teritorijas attīstības plānošanā. 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36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4. </w:t>
      </w:r>
      <w:r>
        <w:rPr>
          <w:b/>
          <w:bCs/>
        </w:rPr>
        <w:t>Darba grupas sanāksme</w:t>
      </w:r>
      <w:r>
        <w:rPr>
          <w:bCs/>
        </w:rPr>
        <w:t>, lai pabeigtu reģionālo telpiskās attīstības politikas rekomendāciju un sadarbības modeļa teritoriju attīstības plānošanā izstrādi Vidzemes reģionā. Diskusija par Norvēģijas labākās prakses piemēru pārņemšanu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  <w:sz w:val="22"/>
        </w:rPr>
        <w:t xml:space="preserve">5. </w:t>
      </w:r>
      <w:r>
        <w:rPr>
          <w:b/>
          <w:bCs/>
          <w:sz w:val="22"/>
        </w:rPr>
        <w:t>Informatīvs seminārs Vidzemē</w:t>
      </w:r>
      <w:r>
        <w:rPr>
          <w:bCs/>
          <w:sz w:val="22"/>
        </w:rPr>
        <w:t xml:space="preserve"> - publicitātes pasākums. Pasākuma ietvaros tiks prezentētas izstrādātās </w:t>
      </w:r>
      <w:r>
        <w:rPr>
          <w:bCs/>
        </w:rPr>
        <w:t xml:space="preserve"> reģionālās telpiskās attīstības politikas rekomendācijas  un sadarbības modelis teritoriju attīstības plānošanā. Projekta rezultātu izplatīšana Vidzemes reģiona politiķiem un citiem telpiskās attīstītības procesā iesaistīto institūciju un NVO pārstāvjiem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bCs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9z1">
    <w:name w:val="WW8Num9z1"/>
    <w:qFormat/>
    <w:rPr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8:27:00Z</dcterms:created>
  <dc:creator>user</dc:creator>
  <dc:description/>
  <cp:keywords/>
  <dc:language>en-US</dc:language>
  <cp:lastModifiedBy>agneska</cp:lastModifiedBy>
  <cp:lastPrinted>2008-11-19T10:10:00Z</cp:lastPrinted>
  <dcterms:modified xsi:type="dcterms:W3CDTF">2008-11-24T08:27:00Z</dcterms:modified>
  <cp:revision>2</cp:revision>
  <dc:subject/>
  <dc:title>PROJECT FICHE</dc:title>
</cp:coreProperties>
</file>