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Pielikums Nr.1 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jc w:val="center"/>
        <w:rPr/>
      </w:pPr>
      <w:r>
        <w:rPr/>
        <w:t>Kancelejas preču piegāde 2008.gadā projekta „Eiropas Sociālā fonda, Eiropas Reģionālās attīstības fonda, Kohēzijas fonda tehniskā palīdzība Vidzemes plānošanas reģiona ES struktūrfondu informācijas centra darbības nodrošināšanai” ietvaros</w:t>
      </w:r>
    </w:p>
    <w:p>
      <w:pPr>
        <w:pStyle w:val="Heading1"/>
        <w:jc w:val="center"/>
        <w:rPr/>
      </w:pPr>
      <w:r>
        <w:rPr/>
        <w:t>ID Nr. 2008/VPR/1-9/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hniskā specifikācija - </w:t>
      </w:r>
    </w:p>
    <w:p>
      <w:pPr>
        <w:pStyle w:val="TextBody"/>
        <w:rPr/>
      </w:pPr>
      <w:r>
        <w:rPr/>
        <w:t xml:space="preserve">kopējais iepirkuma priekšmeta sortiments </w:t>
      </w:r>
    </w:p>
    <w:p>
      <w:pPr>
        <w:pStyle w:val="TextBody"/>
        <w:rPr/>
      </w:pPr>
      <w:r>
        <w:rPr/>
      </w:r>
    </w:p>
    <w:tbl>
      <w:tblPr>
        <w:tblW w:w="1028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2805"/>
        <w:gridCol w:w="1683"/>
        <w:gridCol w:w="748"/>
        <w:gridCol w:w="1496"/>
        <w:gridCol w:w="1309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lv-LV" w:eastAsia="zh-CN"/>
              </w:rPr>
              <w:t>N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Pre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Apraks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lv-LV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lv-LV" w:eastAsia="zh-CN"/>
              </w:rPr>
              <w:t>Mērvienī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kai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ena par mērvienību *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E * F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lv-LV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lv-LV" w:eastAsia="zh-CN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lade ar spirāli sānā rūtiņu lap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lade ar spirāli sānā rūtiņu lap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5 formā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ploksne ar silikona lenti pašlīmējoš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14 X 162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ploksne ar silikona lenti pašlīmējoš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14 X 229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ploksne ar silikona lenti pašlīmējoš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62 X 229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ploksne ar silikona lenti pašlīmējoš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29 X 324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Piezīmju lapiņas ar vienu lipīgu maliņ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8 X 51 mm dažādās krās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lociņā 100 lapiņ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Piezīmju lapiņas ar vienu lipīgu maliņ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6 X 76 mm dažādās krās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lociņā 100 lapiņ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Piezīmju lapiņas ar vienu lipīgu maliņ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6 X 127 mm, dažādās krās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lociņā 100 lapiņ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Piezīmju lapiņ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ās krās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blociņā 100 lapiņ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Indeks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ās krāsā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pe reģistrs ar metāla apakšējo vāka daļ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ās krāsās, A4 formāta lapām, platums 75 mm, ar piespiešanas mehānismu, un caurspīdīgu kabatiņu uz mapes muguriņ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pe reģistrs ar metāla apakšējo vāka daļu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ās krāsās, A4 formāta lapām, platums 50 mm, ar piespiešanas mehānismu, un caurspīdīgu kabatiņu uz mapes muguriņ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pe reģistr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ās krāsās, A4 formāta lapām, platums 50 mm, ar piespiešanas mehānismu, un caurspīdīgu kabatiņu uz mapes muguriņ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pe ātršuvēj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a dokumentiem ar caurspīdīgu vāku un ātršuvēj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5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pe ātršuvēj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a dokumentiem ar ātršuvēju izgatavota no ka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5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Dokumentu map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a dokumentiem, ar gumijas aizdari, izgatavota no plastmas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abatiņa dokumentiem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a dokumentiem caurspīdīga, glancē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Planšet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a dokumentiem ar piespiedmehānism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odīšu pildspalv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dažādu krāsu tinti, lodītes diametrs līdz 0,7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odīšu pildspalv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dažādu krāsu tinti, lodītes diametrs 0,7 - 1,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odīšu pildspalvu serdeņ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dažādu krāsu tinti, lodītes diametrs 0,7 - 1,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orekcijas zīmul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ehāniskais zīmul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erdeņa diametrs 0,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ehāniskais zīmul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erdeņa diametrs 0,7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ehāniskais zīmul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erdeņa diametrs 0,9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erdeņi mehāniskajam zīmuli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erdeņa diametrs 0,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2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erdeņi mehāniskajam zīmuli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erdeņa diametrs 0,7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2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erdeņi mehāniskajam zīmuli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erdeņa diametrs 0,9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2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"Parastais" zīmulis ar dzēšgumiju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Zīmuļu asināma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Dzēšgumij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ineāl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5 cm caurspīdīga plastma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ineāl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6 - 20 cm caurspīdīga plastma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ineāl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1 - 30 cm caurspīdīga plastma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arķieris papīr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as krās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Flomāsters tāfele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žādas krās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Līme "Zīmulis"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a līmēšanai, svars apm . 20 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Caurspīdība līmlent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latums apm. 10-1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ancelejas naz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smens platums līdz 1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šķēres papīr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iedējs papīr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aspiežamā papīra biezums līdz 1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2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iedējs papīr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aspiežamā papīra biezums līdz 16-2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2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iedējs papīr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saspiežamā papīra biezums līdz 21-25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2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raude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32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raude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0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aspraude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77 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kavotāj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4 / 6 skav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4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kavotāj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6 / 6 skav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kavotāj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6 / 8 skavā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kav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4 /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skav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kav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6 /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skav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skava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26 /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0 skav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Caurumotāj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r izvelkamu papīra lineā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Kalkulator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ispleja ciparu skaits ne mazāk kā10, darbojas ar baterijām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Atkritumu spainis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itrās tīrīšanas salvetes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atoru, telefona aparātu u.c. tehnikas tīrīšana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0 salvet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 w:eastAsia="zh-CN"/>
              </w:rPr>
            </w:pPr>
            <w:r>
              <w:rPr>
                <w:rFonts w:eastAsia="Times New Roman"/>
                <w:sz w:val="16"/>
                <w:szCs w:val="16"/>
                <w:lang w:val="lv-LV" w:eastAsia="zh-C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Monitoru tīrīšanas līdzeklis ar salvetē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komplek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5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3 formā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iepakojumā 500 lapa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4 formā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iepakojumā 500 lapa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Papī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A5 formā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iepakojumā 500 lapa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CD dis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CD kabatiņa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DVD dis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iepakojumā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6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 xml:space="preserve">Grīdas segums 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115x134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sz w:val="16"/>
                <w:szCs w:val="16"/>
                <w:lang w:val="lv-LV" w:eastAsia="zh-CN"/>
              </w:rPr>
              <w:t>gab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  <w:t xml:space="preserve">KOPĒJĀ SUMM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  <w:lang w:val="lv-LV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lv-LV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Kopējā summa vārdiem __________________ lati, ______santīm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______________/ paraksta atšifrējum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iezīmes</w:t>
      </w:r>
    </w:p>
    <w:p>
      <w:pPr>
        <w:pStyle w:val="Normal"/>
        <w:rPr/>
      </w:pPr>
      <w:r>
        <w:rPr>
          <w:lang w:val="lv-LV"/>
        </w:rPr>
        <w:t>** Līguma darbības laikā pasūtītājs ir tiesīgs piegādes apjomus izmainīt 15% robežās no kopējās līguma summas.</w:t>
      </w:r>
    </w:p>
    <w:p>
      <w:pPr>
        <w:pStyle w:val="Normal"/>
        <w:rPr>
          <w:lang w:val="lv-LV"/>
        </w:rPr>
      </w:pPr>
      <w:r>
        <w:rPr>
          <w:lang w:val="lv-LV"/>
        </w:rPr>
        <w:t>*** Cena un summa iekļauti piegādes izdevumi, nav iekļauts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4:00Z</dcterms:created>
  <dc:creator>computer</dc:creator>
  <dc:description/>
  <cp:keywords/>
  <dc:language>en-US</dc:language>
  <cp:lastModifiedBy>agneska</cp:lastModifiedBy>
  <cp:lastPrinted>2008-09-09T10:34:00Z</cp:lastPrinted>
  <dcterms:modified xsi:type="dcterms:W3CDTF">2008-09-10T06:24:00Z</dcterms:modified>
  <cp:revision>2</cp:revision>
  <dc:subject/>
  <dc:title>Pielikums </dc:title>
</cp:coreProperties>
</file>