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right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  <w:t xml:space="preserve">PIETEIKUMS IEPIRKUMAM </w:t>
      </w:r>
    </w:p>
    <w:p>
      <w:pPr>
        <w:pStyle w:val="Normal"/>
        <w:jc w:val="center"/>
        <w:rPr/>
      </w:pPr>
      <w:r>
        <w:rPr>
          <w:lang w:eastAsia="en-US"/>
        </w:rPr>
        <w:t>Kancelejas preču piegāde 2008.gadā projekta „Eiropas Sociālā fonda, Eiropas Reģionālās attīstības fonda, Kohēzijas fonda tehniskā palīdzība Vidzemes plānošanas reģiona ES struktūrfondu informācijas centra darbības nodrošināšanai” ietvaro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Identifikācijas Nr. 2008/VPR/1-9/17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etendenta nosaukum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etendenta rekvizīti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Kontaktperson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ītāj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ītāja ieņemamais amat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atum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25:00Z</dcterms:created>
  <dc:creator>Baiba Bišofa</dc:creator>
  <dc:description/>
  <cp:keywords/>
  <dc:language>en-US</dc:language>
  <cp:lastModifiedBy>agneska</cp:lastModifiedBy>
  <cp:lastPrinted>2008-09-08T16:54:00Z</cp:lastPrinted>
  <dcterms:modified xsi:type="dcterms:W3CDTF">2008-09-10T06:25:00Z</dcterms:modified>
  <cp:revision>2</cp:revision>
  <dc:subject/>
  <dc:title>Pielikums nr</dc:title>
</cp:coreProperties>
</file>