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853055" cy="4546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Stout;Nyala" w:hAnsi="Goudy Stout;Nyala" w:cs="Goudy Stout;Nyal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Stout;Nyala" w:ascii="Goudy Stout;Nyala" w:hAnsi="Goudy Stout;Nyal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5.8pt;mso-wrap-distance-left:9.05pt;mso-wrap-distance-right:9.05pt;mso-wrap-distance-top:0pt;mso-wrap-distance-bottom:0pt;margin-top:-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Stout;Nyala" w:hAnsi="Goudy Stout;Nyala" w:cs="Goudy Stout;Nyala"/>
                          <w:sz w:val="36"/>
                          <w:szCs w:val="36"/>
                        </w:rPr>
                      </w:pPr>
                      <w:r>
                        <w:rPr>
                          <w:rFonts w:cs="Goudy Stout;Nyala" w:ascii="Goudy Stout;Nyala" w:hAnsi="Goudy Stout;Nyala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8.5pt;width:210pt;height:28.4pt;mso-wrap-style:none;v-text-anchor:middle;mso-position-vertical:top" type="_x0000_t136">
                            <v:path textpathok="t"/>
                            <v:textpath on="t" fitshape="t" string="05.05.2013. " style="font-family:&quot;Impact&quot;;font-size:12pt"/>
                            <v:fill o:detectmouseclick="t" type="solid" color2="aqua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629400" cy="547814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47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230" cy="53854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230" cy="538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1.3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9230" cy="538543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230" cy="538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4308475" cy="5886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6.35pt;mso-wrap-distance-left:9.05pt;mso-wrap-distance-right:9.05pt;mso-wrap-distance-top:0pt;mso-wrap-distance-bottom:0pt;margin-top:2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9.05pt;width:324.6pt;height:38.95pt;mso-wrap-style:none;v-text-anchor:middle;mso-position-vertical:top" type="_x0000_t136">
                            <v:path textpathok="t"/>
                            <v:textpath on="t" fitshape="t" string="Vasaras sezonas atklāšanas pasākums 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4358640" cy="5219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41.1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green" stroked="t" o:allowincell="f" style="position:absolute;margin-left:0pt;margin-top:-33.8pt;width:328.55pt;height:33.7pt;mso-wrap-style:none;v-text-anchor:middle;mso-position-vertical:top" type="_x0000_t136">
                            <v:path textpathok="t"/>
                            <v:textpath on="t" fitshape="t" string="&quot;Emociju virpulis laukos&quot;" style="font-family:&quot;Arial Black&quot;;font-size:24pt"/>
                            <v:fill o:detectmouseclick="t" type="solid" color2="#f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772400</wp:posOffset>
                </wp:positionV>
                <wp:extent cx="4233545" cy="7505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59.1pt;mso-wrap-distance-left:9.05pt;mso-wrap-distance-right:9.05pt;mso-wrap-distance-top:0pt;mso-wrap-distance-bottom:0pt;margin-top:61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51.8pt;width:318.7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TIEKAMIES 05.05.2013.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IEKAMIES 05.05.2013. 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542155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7370" cy="5448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8" r="-1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73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4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7370" cy="5448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8" r="-1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73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5029200</wp:posOffset>
                </wp:positionV>
                <wp:extent cx="5458460" cy="521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1.1pt;mso-wrap-distance-left:9.05pt;mso-wrap-distance-right:9.05pt;mso-wrap-distance-top:0pt;mso-wrap-distance-bottom:0pt;margin-top:39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een" stroked="f" o:allowincell="f" style="position:absolute;margin-left:0pt;margin-top:-33.8pt;width:415.45pt;height:33.7pt;mso-wrap-style:none;v-text-anchor:middle;mso-position-vertical:top" type="_x0000_t136">
                            <v:path textpathok="t"/>
                            <v:textpath on="t" fitshape="t" string="&quot;Nāc pats un ņem līdzi draugus!&quot;" style="font-family:&quot;Arial Black&quot;;font-size:28pt"/>
                            <v:fill o:detectmouseclick="t" type="solid" color2="#ff7f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3061335" cy="3879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952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3" r="-1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0.55pt;mso-wrap-distance-left:9.05pt;mso-wrap-distance-right:9.05pt;mso-wrap-distance-top:0pt;mso-wrap-distance-bottom:0pt;margin-top:10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952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3" r="-1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5924550</wp:posOffset>
                </wp:positionV>
                <wp:extent cx="2552700" cy="2667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Noteikumi sportiskajai aktivitātei – stafetei ” Emociju virpulis laukos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Sportiskajā aktivitātē var piedalīties komanda ( 2-4) cilvēku sastāvā (komandā jābūt vismaz 1 pieaugušajam)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Komandām pirms aktivitātes ir jābūt piereģistrētam ar savu kārtas numuru.(dalības maksa komandai 2 ls 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Uzvar tā komanda, kas iegūst liekāko punktu skai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Papildus 10 punkti tiek piešķirti par pilnu komandas sastāv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lvenā balva no viesu nama „Ausm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 veicināšanas balvām no sadarbības partnerie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01pt;height:210pt;mso-wrap-distance-left:9.05pt;mso-wrap-distance-right:9.05pt;mso-wrap-distance-top:0pt;mso-wrap-distance-bottom:0pt;margin-top:466.5pt;mso-position-vertical-relative:text;margin-left:2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Noteikumi sportiskajai aktivitātei – stafetei ” Emociju virpulis laukos”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Sportiskajā aktivitātē var piedalīties komanda ( 2-4) cilvēku sastāvā (komandā jābūt vismaz 1 pieaugušajam)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Komandām pirms aktivitātes ir jābūt piereģistrētam ar savu kārtas numuru.(dalības maksa komandai 2 ls )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Uzvar tā komanda, kas iegūst liekāko punktu skaitu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Papildus 10 punkti tiek piešķirti par pilnu komandas sastāvu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lvenā balva no viesu nama „Ausma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 veicināšanas balvām no sadarbības partneri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5486400</wp:posOffset>
                </wp:positionV>
                <wp:extent cx="4914900" cy="2286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28"/>
                                <w:szCs w:val="28"/>
                              </w:rPr>
                              <w:t xml:space="preserve">Apmeklētāji varēs iepazīties un nogaršot lauku labuma tirdziņā/izstrādē pašu vietējo un apkārtējo iedzīvotāju gatavotus, darinātus izstrādājumus, ēdienus, sarūpētās ziemas veltes un dārzā audzētus labumus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>Katrs gribētājs varēs ņemt dalību salātu konkursā, kur pēc apmeklētāju un žūrijas degustācijas tiks nominētas 3 kategorijā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Style w:val="Applestylespan"/>
                                <w:b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>Iecienītākie”, „Oriģinālākie” un „Ekonomiskākie” salāti</w:t>
                            </w:r>
                            <w:r>
                              <w:rPr>
                                <w:rStyle w:val="Applestylespan"/>
                                <w:i/>
                                <w:color w:val="339966"/>
                                <w:sz w:val="28"/>
                                <w:szCs w:val="28"/>
                                <w:shd w:fill="FFFFFF" w:val="clea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 xml:space="preserve">AICINĀTS IKVIENS TIRGOTGRIBĒTĀJ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 xml:space="preserve">AR SAVIEM DARINĀJUMIE, LAUK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 xml:space="preserve">GATAVOTIEM LABUMIEM PIEDALĪTI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>TIRDZIŅĀ/IZSTĀDE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0pt;mso-wrap-distance-left:9.05pt;mso-wrap-distance-right:9.05pt;mso-wrap-distance-top:0pt;mso-wrap-distance-bottom:0pt;margin-top:43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28"/>
                          <w:szCs w:val="28"/>
                        </w:rPr>
                        <w:t xml:space="preserve">Apmeklētāji varēs iepazīties un nogaršot lauku labuma tirdziņā/izstrādē pašu vietējo un apkārtējo iedzīvotāju gatavotus, darinātus izstrādājumus, ēdienus, sarūpētās ziemas veltes un dārzā audzētus labumus!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>Katrs gribētājs varēs ņemt dalību salātu konkursā, kur pēc apmeklētāju un žūrijas degustācijas tiks nominētas 3 kategorijā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b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>„</w:t>
                      </w:r>
                      <w:r>
                        <w:rPr>
                          <w:rStyle w:val="Applestylespan"/>
                          <w:b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>Iecienītākie”, „Oriģinālākie” un „Ekonomiskākie” salāti</w:t>
                      </w:r>
                      <w:r>
                        <w:rPr>
                          <w:rStyle w:val="Applestylespan"/>
                          <w:i/>
                          <w:color w:val="339966"/>
                          <w:sz w:val="28"/>
                          <w:szCs w:val="28"/>
                          <w:shd w:fill="FFFFFF" w:val="clea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C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C00000"/>
                          <w:sz w:val="32"/>
                          <w:szCs w:val="32"/>
                          <w:shd w:fill="FFFFFF" w:val="clear"/>
                        </w:rPr>
                        <w:t xml:space="preserve">AICINĀTS IKVIENS TIRGOTGRIBĒTĀJ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C00000"/>
                          <w:sz w:val="32"/>
                          <w:szCs w:val="32"/>
                          <w:shd w:fill="FFFFFF" w:val="clear"/>
                        </w:rPr>
                        <w:t xml:space="preserve">AR SAVIEM DARINĀJUMIE, LAUK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C00000"/>
                          <w:sz w:val="32"/>
                          <w:szCs w:val="32"/>
                          <w:shd w:fill="FFFFFF" w:val="clear"/>
                        </w:rPr>
                        <w:t xml:space="preserve">GATAVOTIEM LABUMIEM PIEDALĪTIE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C00000"/>
                          <w:sz w:val="32"/>
                          <w:szCs w:val="32"/>
                          <w:shd w:fill="FFFFFF" w:val="clear"/>
                        </w:rPr>
                        <w:t>TIRDZIŅĀ/IZSTĀDE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379345" cy="17386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459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36.9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459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4900930</wp:posOffset>
                </wp:positionV>
                <wp:extent cx="1856740" cy="9423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ieteikšanās tirdziņam līdz </w:t>
                            </w:r>
                            <w:r>
                              <w:rPr>
                                <w:b/>
                                <w:color w:val="000080"/>
                                <w:highlight w:val="yellow"/>
                                <w:u w:val="single"/>
                              </w:rPr>
                              <w:t>01.05.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ālr. 29234102,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ergeme@inbox.lv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46.2pt;height:74.2pt;mso-wrap-distance-left:9.05pt;mso-wrap-distance-right:9.05pt;mso-wrap-distance-top:0pt;mso-wrap-distance-bottom:0pt;margin-top:385.9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Pieteikšanās tirdziņam līdz </w:t>
                      </w:r>
                      <w:r>
                        <w:rPr>
                          <w:b/>
                          <w:color w:val="000080"/>
                          <w:highlight w:val="yellow"/>
                          <w:u w:val="single"/>
                        </w:rPr>
                        <w:t>01.05.201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Tālr. 29234102,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FF0000"/>
                          </w:rPr>
                          <w:t>ergeme@inbox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3314700" cy="32004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grammā no pl.12.00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</w:rPr>
                              <w:t xml:space="preserve"> iepazīšanās ar lauku sētā dzīvojošajiem iemītniekiem (truši, poniju, kaziņām, vistām ,u.c. 0,5 Ls/p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-  izjādes ar zirgu un poniju ( 0,5Ls -1Ls bērns/pieaugušais)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-  lauku labumu tirdziņš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- loterij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no pl.12- 13. 00: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- reģistrācija sportiskajā aktivitātē – stafetē (2-4 personas)  „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Emociju virpulis laukos”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FF"/>
                              </w:rPr>
                              <w:t>degustācijas konkursā „IECIENĪTĀKIE „, ORĢINĀLĀKIE” un „EKONOMISĀKIE „ salāti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.00</w:t>
                            </w:r>
                            <w:r>
                              <w:rPr>
                                <w:color w:val="0000FF"/>
                              </w:rPr>
                              <w:t xml:space="preserve"> – nomināciju pasniegšana salātu konkurs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.10</w:t>
                            </w:r>
                            <w:r>
                              <w:rPr>
                                <w:color w:val="0000FF"/>
                              </w:rPr>
                              <w:t xml:space="preserve"> – sportiskā aktivitāte - stafete „Emociju virpulis lauko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4.30 </w:t>
                            </w:r>
                            <w:r>
                              <w:rPr>
                                <w:color w:val="0000FF"/>
                              </w:rPr>
                              <w:t xml:space="preserve"> - sportiskākās ģimenes apbalvoš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14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Programmā no pl.12.00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- </w:t>
                      </w:r>
                      <w:r>
                        <w:rPr>
                          <w:color w:val="0000FF"/>
                        </w:rPr>
                        <w:t xml:space="preserve"> iepazīšanās ar lauku sētā dzīvojošajiem iemītniekiem (truši, poniju, kaziņām, vistām ,u.c. 0,5 Ls/per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-  izjādes ar zirgu un poniju ( 0,5Ls -1Ls bērns/pieaugušais)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-  lauku labumu tirdziņš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- loterij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no pl.12- 13. 00: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- reģistrācija sportiskajā aktivitātē – stafetē (2-4 personas)  „ </w:t>
                      </w:r>
                      <w:r>
                        <w:rPr>
                          <w:b/>
                          <w:color w:val="0000FF"/>
                        </w:rPr>
                        <w:t>Emociju virpulis laukos”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color w:val="0000FF"/>
                        </w:rPr>
                        <w:t>degustācijas konkursā „IECIENĪTĀKIE „, ORĢINĀLĀKIE” un „EKONOMISĀKIE „ salāti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3.00</w:t>
                      </w:r>
                      <w:r>
                        <w:rPr>
                          <w:color w:val="0000FF"/>
                        </w:rPr>
                        <w:t xml:space="preserve"> – nomināciju pasniegšana salātu konkurs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13.10</w:t>
                      </w:r>
                      <w:r>
                        <w:rPr>
                          <w:color w:val="0000FF"/>
                        </w:rPr>
                        <w:t xml:space="preserve"> – sportiskā aktivitāte - stafete „Emociju virpulis lauko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14.30 </w:t>
                      </w:r>
                      <w:r>
                        <w:rPr>
                          <w:color w:val="0000FF"/>
                        </w:rPr>
                        <w:t xml:space="preserve"> - sportiskākās ģimenes apbalvošana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8682355</wp:posOffset>
                </wp:positionV>
                <wp:extent cx="6866890" cy="889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Apmeklētājiem būs iespēja iepazīties ar viesu mājas „ Ausmas „ piedāvājumu, apkārtnes apskates objektiem, nogaršot zupu vārītu uz ugunskura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Sīkāka info par pasākumā piedāvātajām aktivitātēm un to izcenojumu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a tālr: Ilze 29234102,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draugiem.lv/viesunamsausmas/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</w:rPr>
                                <w:t>ergeme@inbox.lv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0pt;mso-wrap-distance-left:9.05pt;mso-wrap-distance-right:9.05pt;mso-wrap-distance-top:0pt;mso-wrap-distance-bottom:0pt;margin-top:683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Apmeklētājiem būs iespēja iepazīties ar viesu mājas „ Ausmas „ piedāvājumu, apkārtnes apskates objektiem, nogaršot zupu vārītu uz ugunskura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Sīkāka info par pasākumā piedāvātajām aktivitātēm un to izcenojumu </w:t>
                      </w:r>
                      <w:r>
                        <w:rPr>
                          <w:b/>
                          <w:color w:val="FF0000"/>
                        </w:rPr>
                        <w:t xml:space="preserve">pa tālr: Ilze 29234102,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draugiem.lv/viesunamsausmas/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FF0000"/>
                          </w:rPr>
                          <w:t>ergeme@inbox.lv</w:t>
                        </w:r>
                      </w:hyperlink>
                      <w:r>
                        <w:rPr>
                          <w:b/>
                          <w:color w:val="FF0000"/>
                        </w:rPr>
                        <w:t xml:space="preserve">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8.5pt;width:210pt;height:28.4pt;mso-wrap-style:none;v-text-anchor:middle;mso-position-vertical:top" type="_x0000_t136">
            <v:path textpathok="t"/>
            <v:textpath on="t" fitshape="t" string="05.05.2013. 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0pt;margin-top:-39.05pt;width:324.6pt;height:38.95pt;mso-wrap-style:none;v-text-anchor:middle;mso-position-vertical:top" type="_x0000_t136">
            <v:path textpathok="t"/>
            <v:textpath on="t" fitshape="t" string="Vasaras sezonas atklāšanas pasākums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0pt;margin-top:-33.8pt;width:328.55pt;height:33.7pt;mso-wrap-style:none;v-text-anchor:middle;mso-position-vertical:top" type="_x0000_t136">
            <v:path textpathok="t"/>
            <v:textpath on="t" fitshape="t" string="&quot;Emociju virpulis laukos&quot;" style="font-family:&quot;Arial Black&quot;;font-size:24pt"/>
            <v:fill o:detectmouseclick="t" type="solid" color2="#ff7fff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048125" cy="657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IEKAMIES 05.05.201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18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IEKAMIES 05.05.2013. </w:t>
                      </w:r>
                    </w:p>
                  </w:txbxContent>
                </v:textbox>
                <v:path textpathok="t"/>
                <v:textpath on="t" fitshape="t" string="TIEKAMIES 05.05.2013.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fillcolor="green" stroked="f" o:allowincell="f" style="position:absolute;margin-left:0pt;margin-top:-33.8pt;width:415.45pt;height:33.7pt;mso-wrap-style:none;v-text-anchor:middle;mso-position-vertical:top" type="_x0000_t136">
            <v:path textpathok="t"/>
            <v:textpath on="t" fitshape="t" string="&quot;Nāc pats un ņem līdzi draugus!&quot;" style="font-family:&quot;Arial Black&quot;;font-size:28pt"/>
            <v:fill o:detectmouseclick="t" type="solid" color2="#ff7fff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  <w:font w:name="Impact">
    <w:charset w:val="01"/>
    <w:family w:val="roman"/>
    <w:pitch w:val="default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ergeme@inbox.lv" TargetMode="External"/><Relationship Id="rId11" Type="http://schemas.openxmlformats.org/officeDocument/2006/relationships/hyperlink" Target="mailto:ergeme@inbox.lv" TargetMode="External"/><Relationship Id="rId12" Type="http://schemas.openxmlformats.org/officeDocument/2006/relationships/hyperlink" Target="http://www.draugiem.lv/viesunamsausmas/" TargetMode="External"/><Relationship Id="rId13" Type="http://schemas.openxmlformats.org/officeDocument/2006/relationships/hyperlink" Target="mailto:ergeme@inbox.lv" TargetMode="External"/><Relationship Id="rId14" Type="http://schemas.openxmlformats.org/officeDocument/2006/relationships/hyperlink" Target="http://www.draugiem.lv/viesunamsausmas/" TargetMode="External"/><Relationship Id="rId15" Type="http://schemas.openxmlformats.org/officeDocument/2006/relationships/hyperlink" Target="mailto:ergeme@inbox.l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user</dc:creator>
  <dc:description/>
  <dc:language>en-US</dc:language>
  <cp:lastModifiedBy>Anita Savoni</cp:lastModifiedBy>
  <cp:lastPrinted>2013-04-08T16:43:00Z</cp:lastPrinted>
  <dcterms:modified xsi:type="dcterms:W3CDTF">2013-04-15T06:33:00Z</dcterms:modified>
  <cp:revision>3</cp:revision>
  <dc:subject/>
  <dc:title/>
</cp:coreProperties>
</file>