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56890</wp:posOffset>
            </wp:positionH>
            <wp:positionV relativeFrom="paragraph">
              <wp:posOffset>43180</wp:posOffset>
            </wp:positionV>
            <wp:extent cx="2194560" cy="472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40640</wp:posOffset>
            </wp:positionV>
            <wp:extent cx="1946910" cy="6832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Reģionālā tūrisma konference</w:t>
      </w:r>
    </w:p>
    <w:p>
      <w:pPr>
        <w:pStyle w:val="Normal"/>
        <w:spacing w:lineRule="auto" w:line="240" w:before="240" w:after="200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Valmierā, 2012.gada 12.-13.aprīlī 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</w:rPr>
        <w:t>Norises vieta:</w:t>
      </w:r>
      <w:r>
        <w:rPr>
          <w:rFonts w:cs="Arial" w:ascii="Arial" w:hAnsi="Arial"/>
        </w:rPr>
        <w:t xml:space="preserve"> Vidzemes Augstskolas konferenču zāle Cēsu ielā 4, Valmierā </w:t>
      </w:r>
    </w:p>
    <w:p>
      <w:pPr>
        <w:pStyle w:val="Normal"/>
        <w:spacing w:lineRule="auto" w:line="240"/>
        <w:rPr/>
      </w:pPr>
      <w:r>
        <w:rPr/>
        <w:t xml:space="preserve">12.aprīlī </w:t>
      </w:r>
    </w:p>
    <w:tbl>
      <w:tblPr>
        <w:tblW w:w="82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32"/>
        <w:gridCol w:w="4104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iks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ēm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iņotājs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0.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ībnieku reģistrācij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-10.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erences atklāšan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</w:rPr>
              <w:t>Inesis Boķis</w:t>
            </w:r>
            <w:r>
              <w:rPr>
                <w:rFonts w:cs="Arial" w:ascii="Arial" w:hAnsi="Arial"/>
              </w:rPr>
              <w:t xml:space="preserve">                                     Valmieras pilsētas pašvaldības domes priekšsēdētājs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-11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R Ekonomikas ministrijas aktualitātes tūrisma politikā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</w:rPr>
              <w:t>Marina Paņkova</w:t>
            </w:r>
            <w:r>
              <w:rPr>
                <w:rFonts w:cs="Arial" w:ascii="Arial" w:hAnsi="Arial"/>
              </w:rPr>
              <w:t xml:space="preserve">                                        LR Ekonomikas ministrijas Uzņēmējdarbības konkurētspējas departamenta Tūrisma nodaļas vadītāja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1.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ūrisma attīstības valsts aģentūras prioritātes 2012. gadā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ese Šīrava</w:t>
            </w:r>
            <w:r>
              <w:rPr>
                <w:rFonts w:cs="Arial" w:ascii="Arial" w:hAnsi="Arial"/>
              </w:rPr>
              <w:t xml:space="preserve">                                Tūrisma attīstības valsts aģentūras Stratēģiskās plānošanas vadītāja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11.30-11.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zemes tūrisma asociācijas aktualitātes 2012.gadā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</w:rPr>
              <w:t>Raitis Sijāts</w:t>
            </w:r>
            <w:r>
              <w:rPr>
                <w:rFonts w:cs="Arial" w:ascii="Arial" w:hAnsi="Arial"/>
              </w:rPr>
              <w:t xml:space="preserve">                                         Vidzeme tūrisma asociācijas valdes priekšsēdētājs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-12.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mieras un tās apkārtnes tūrisma attīstības stratēģija 2012.-2018.gadam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</w:rPr>
              <w:t>Andris Klepers</w:t>
            </w:r>
            <w:r>
              <w:rPr>
                <w:rFonts w:cs="Arial" w:ascii="Arial" w:hAnsi="Arial"/>
              </w:rPr>
              <w:t xml:space="preserve">                                 Vidzemes Augstskolas Tūrisma gidu bakalaura studiju programmas direktors,  stratēģijas izstrādes konsultants  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5.-12.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utājumi un diskusij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.-13.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sdienu pārtraukums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-13.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ārrobežu sadarbības tūrisma projekts ELRI-113 „Via Hanseatica”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</w:rPr>
              <w:t>Sille Talvet</w:t>
            </w:r>
            <w:r>
              <w:rPr>
                <w:rFonts w:cs="Arial" w:ascii="Arial" w:hAnsi="Arial"/>
              </w:rPr>
              <w:t xml:space="preserve">                                                   Via Hanseatica projekta vadītāja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5-14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ujas NP tūrisma klastera attīstības stratēģija 2012.-2019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</w:rPr>
              <w:t xml:space="preserve">Laura Konstante                               </w:t>
            </w:r>
            <w:r>
              <w:rPr>
                <w:rFonts w:cs="Arial" w:ascii="Arial" w:hAnsi="Arial"/>
              </w:rPr>
              <w:t>P/A „Siguldas tūrisma attīstības aģentūra” direktor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14.00-14.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Vidzemes Augstskola – tūrisma pētījumu bāz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</w:rPr>
              <w:t xml:space="preserve">Inese Ēbele                             </w:t>
            </w:r>
            <w:r>
              <w:rPr>
                <w:rFonts w:cs="Arial" w:ascii="Arial" w:hAnsi="Arial"/>
              </w:rPr>
              <w:t xml:space="preserve">Vidzemes Augstskolas Tūrisma organizācijas un vadības bakalaura studiju programmas direktore, lektore 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0-14.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linārā tūrisma attīstība Rīgā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una Caune</w:t>
            </w:r>
            <w:r>
              <w:rPr>
                <w:rFonts w:cs="Arial" w:ascii="Arial" w:hAnsi="Arial"/>
              </w:rPr>
              <w:t xml:space="preserve">                                              Rīgas Tūrisma attīstības biroja Sabiedrisko attiecību projektu vadītāja 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5-14.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ēžu tūrisms  Vidzemē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gars Runģis</w:t>
            </w:r>
            <w:r>
              <w:rPr>
                <w:rFonts w:cs="Arial" w:ascii="Arial" w:hAnsi="Arial"/>
              </w:rPr>
              <w:t xml:space="preserve">                         Valmiermuižas alusdarītavas saimnieks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0.-15.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fijas pauz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15.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lsētu zīmolvedība kā jauns un neizprasts konkurētspējas līdzeklis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</w:rPr>
              <w:t xml:space="preserve">Ainars Brencis   </w:t>
            </w:r>
            <w:r>
              <w:rPr>
                <w:rFonts w:cs="Arial" w:ascii="Arial" w:hAnsi="Arial"/>
              </w:rPr>
              <w:t xml:space="preserve">                                        Biznesa augstskolas Turība Starptautiskās tūrisma fakultātes lektors </w:t>
            </w:r>
          </w:p>
        </w:tc>
      </w:tr>
      <w:tr>
        <w:trPr>
          <w:trHeight w:val="8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 -15.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ūsdienīgs mārketings tūrisma uzņēmumā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ivars Mackēvičs                      </w:t>
            </w:r>
            <w:r>
              <w:rPr>
                <w:rFonts w:cs="Arial" w:ascii="Arial" w:hAnsi="Arial"/>
              </w:rPr>
              <w:t xml:space="preserve">Eiropas reģionālā tūrisma institūta direktors, tūrisma ziņu portāla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turismabizness.lv</w:t>
              </w:r>
            </w:hyperlink>
            <w:r>
              <w:rPr>
                <w:rFonts w:cs="Arial" w:ascii="Arial" w:hAnsi="Arial"/>
              </w:rPr>
              <w:t xml:space="preserve"> direktors                             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0-16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Sociālie mediji kā mūsdienīga mārketinga instruments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</w:rPr>
              <w:t xml:space="preserve">Jānis Lindermanis             </w:t>
            </w:r>
            <w:r>
              <w:rPr>
                <w:rFonts w:cs="Arial" w:ascii="Arial" w:hAnsi="Arial"/>
              </w:rPr>
              <w:t>Draugiem.lv projektu vadītājs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-16.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mieras pilsētas gidu sertifikātu izsniegšana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ese Pabērza</w:t>
            </w:r>
            <w:r>
              <w:rPr>
                <w:rFonts w:cs="Arial" w:ascii="Arial" w:hAnsi="Arial"/>
              </w:rPr>
              <w:t xml:space="preserve">                         Valmieras pilsētas pašvaldības Sabiedrisko attiecību un tūrisma nodaļas vadītāja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13.aprīlī </w:t>
      </w:r>
    </w:p>
    <w:tbl>
      <w:tblPr>
        <w:tblW w:w="832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73"/>
        <w:gridCol w:w="3207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– 11: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mieras drāmas teātris                            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kursija aizkulišu pasaulē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ātris un tūrisms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</w:rPr>
              <w:t>Arnolds Osis</w:t>
            </w:r>
            <w:r>
              <w:rPr>
                <w:rFonts w:cs="Arial" w:ascii="Arial" w:hAnsi="Arial"/>
              </w:rPr>
              <w:t xml:space="preserve">                          Valmieras Drāmas teātra aktieris,  galvenais administrators</w:t>
            </w:r>
            <w:r>
              <w:rPr>
                <w:rFonts w:cs="Arial" w:ascii="Arial" w:hAnsi="Arial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</w:rPr>
              <w:t xml:space="preserve">Agita Mačuka                              </w:t>
            </w:r>
            <w:r>
              <w:rPr>
                <w:rFonts w:cs="Arial" w:ascii="Arial" w:hAnsi="Arial"/>
              </w:rPr>
              <w:t>Valmieras Drāmas teātra mārketinga direktore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 -12.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ta un atpūtas komplekss  Avoti Prasme piesaistīt ES finansējumu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</w:rPr>
              <w:t>Kristaps Matisons</w:t>
            </w:r>
            <w:r>
              <w:rPr>
                <w:rFonts w:cs="Arial" w:ascii="Arial" w:hAnsi="Arial"/>
              </w:rPr>
              <w:t xml:space="preserve">                            Sporta un atpūtas kompleksa saimnieks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</w:rPr>
              <w:t>12.10-13.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miermuižas alusdarītavas veiksmes stāsts un 2012.gada jaunumi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</w:rPr>
              <w:t xml:space="preserve">Elīna Kuzmina </w:t>
            </w:r>
            <w:r>
              <w:rPr>
                <w:rFonts w:cs="Arial" w:ascii="Arial" w:hAnsi="Arial"/>
              </w:rPr>
              <w:t xml:space="preserve">                    Valmiermuižas alusdarītavas vēstnese  </w:t>
            </w:r>
          </w:p>
        </w:tc>
      </w:tr>
    </w:tbl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800" w:gutter="0" w:header="0" w:top="655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staisWeb">
    <w:name w:val="Parastais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urismabizness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34:00Z</dcterms:created>
  <dc:creator>User</dc:creator>
  <dc:description/>
  <cp:keywords/>
  <dc:language>en-US</dc:language>
  <cp:lastModifiedBy>inese.kazusa</cp:lastModifiedBy>
  <cp:lastPrinted>2012-04-10T08:24:00Z</cp:lastPrinted>
  <dcterms:modified xsi:type="dcterms:W3CDTF">2012-04-10T18:22:00Z</dcterms:modified>
  <cp:revision>3</cp:revision>
  <dc:subject/>
  <dc:title>Reģionālā tūrisma konference</dc:title>
</cp:coreProperties>
</file>