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lv-LV"/>
        </w:rPr>
        <w:drawing>
          <wp:inline distT="0" distB="0" distL="0" distR="0">
            <wp:extent cx="125158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eastAsia="lv-LV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drawing>
          <wp:inline distT="0" distB="0" distL="0" distR="0">
            <wp:extent cx="226695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Latvijas Lauku attīstības programmas (LAP) 2007.-2013.gadam un LAP 2014.-2020. gad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Uzraudzības komitejas un Pagaidu Uzraudzības komitejas sē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Laiks: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  <w:tab/>
        <w:t>2013.gada 12.aprīlis plkst. 11:00 – 16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lv-LV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Vieta: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ab/>
        <w:t>Lauku mājas “Ķempēni”, Ēveles pagasts, Burtnieku novad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(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lv-LV"/>
          </w:rPr>
          <w:t>www.kempeni.l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  <w:t>N.p.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  <w:t>Laik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v-LV"/>
              </w:rPr>
              <w:t>Darba kārtības jautājum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:30 – 11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Reģistrācij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(kafija, uzkoda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:00 – 11: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ēdes atklāšana, darba kārtības apstiprināšana (Īsa informācija par Ķempēniem)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rmais jautājumu bloks LAP 2007.-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:30 – 11.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:50 – 12: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:30 – 13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671" w:hanging="567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 xml:space="preserve">Informācija par LAP ieviešanas progresu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  <w:lang w:eastAsia="lv-LV"/>
              </w:rPr>
              <w:t>(ziņo Lauku atbalsta dienests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671" w:hanging="567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 xml:space="preserve">Informācija par LAP nepārtrauktās novērtēšanas sistēmu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  <w:lang w:eastAsia="lv-LV"/>
              </w:rPr>
              <w:t>(ziņo Latvijas valsts agrārās ekonomikas institūts)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671" w:hanging="567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>Grozījumi LAP finanšu plānā.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3.00 – 14.00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i/>
                <w:sz w:val="24"/>
                <w:szCs w:val="24"/>
                <w:lang w:eastAsia="lv-LV"/>
              </w:rPr>
              <w:t>Pusdienas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Otrais jautājumu bloks LAP 2014.-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00 – 14: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>LAP Pagaidu Uzraudzības komitejas nolikuma apstiprināšan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10 – 15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 xml:space="preserve">Informācija par gatavošanos jaunajam 2014. – 2020.gada plānošanas periodam (prioritātes, indikatīvais finanšu plāns, laika grafiki utml.)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  <w:lang w:eastAsia="lv-LV"/>
              </w:rPr>
              <w:t xml:space="preserve">(ziņo Zemkopības ministrija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:00 – 15: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 xml:space="preserve">Citu nozaru ministriju ziņojumi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  <w:lang w:eastAsia="lv-LV"/>
              </w:rPr>
              <w:t>(Kohēzijas politikas fondi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:50 – 16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lv-LV"/>
              </w:rPr>
              <w:t xml:space="preserve">Citi jautājum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(kafija, uzkoda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mpeni.l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5:00Z</dcterms:created>
  <dc:creator>Laura Mezniece</dc:creator>
  <dc:description/>
  <cp:keywords/>
  <dc:language>en-US</dc:language>
  <cp:lastModifiedBy>Ilze Lace</cp:lastModifiedBy>
  <cp:lastPrinted>2013-03-07T11:10:00Z</cp:lastPrinted>
  <dcterms:modified xsi:type="dcterms:W3CDTF">2013-03-28T13:42:00Z</dcterms:modified>
  <cp:revision>5</cp:revision>
  <dc:subject/>
  <dc:title/>
</cp:coreProperties>
</file>