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. gada Pārgaujas novada zemledus makšķerēšanas  sacensības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īrieš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.p.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nieka 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ķerto zivju svars k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NTS KOZL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IS ZEIDENBER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S UZULĒ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LDS UZULĒ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NĀRS KĻAV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RTIŅŠ  CEKU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UNDS BAMB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RIS PALAVIN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KAZER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IS RUDZĪ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VIS BUK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ĒTERIS KALN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ĪLS OPINCĀ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TARS OZOLZĪ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S SEVASTJAN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RTIŅŠ SERŽ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IS ŠM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VIS ŠM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IS URBĀ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IJS V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ĢIS EIHENBA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IS GRĀV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TIS RAIN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DIS STRAZD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REZULTĀ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S VERJUT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REZULTĀ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ĪSS LIEP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TARS SNIEDZĀ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ĢIRTS LIEP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GARS RA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REZULTĀ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RA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ARS KĀRKL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REZULTĀ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IS TURLA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REZULTĀ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ĀRS KA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GARS BROLI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ŪRS BROLI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ARS GROZBER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IEVIET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P.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NIEKA 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ĶERTO ZIVJU DAUDZUMS k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GA BĒRZ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,4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DE P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JAUNIEŠI (NO 13-16 GADIEM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P.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ĪBNIEKA VĀRDS, UZVĀR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ĶERTO ZIVJU SVARS k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ĀVIS GUSTAVS ŠM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ĀVIS SERŽ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BĒRN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P.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ĪBNIEKA 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ĶERTO ZIVJU SVARS k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ŪRS OZOLZĪ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OMANDA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P.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NDAS NOSAUKUMS- DALĪBNIE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ĶERTO ZIVJU KOPSVARS k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ARIS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IS ZEIDENBERGS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RTIŅŠ CEKULS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UNDS BAMB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VALIS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S UZULĒ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LDS UZULĒ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NĀRS KĻAV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RĪS RUNČI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RIS PALAVINSK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KAZEROVSK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IS RUDZĪ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AILĪTE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VIS BUKOVSK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ĒTERIS KALNIŅ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ĪLS OPINCĀ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ĪLES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ŪRS OZOLZĪ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GA BĒRZIŅ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TARS OZOLZĪ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IVJU GĀRŅI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RTIŅŠ SERŽA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ĀVIS SERŽA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S SEVASTJANOV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ŠMITI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IS ŠMI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VIS ŠM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AIMIŅI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IJS V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ĀVIS GUSTAVS ŠMI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DE P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FŪGOTĀJI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TIS RAINSK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DIS STRAZDIŅ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S VERJUT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PECI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ĪSS LIEPIŅ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TARS SNIEDZĀ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TS LIEP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ARAKUDA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NTS KOZLOVSK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RAI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GARS RA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MATIERI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ARS KĀRKLIŅ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IS TURLAJ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ĀRS KA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VEIKSMINIEKI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GARS BROLIŠ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ŪRS BROLIŠ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ARS GROZBER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1:00Z</dcterms:created>
  <dc:creator>Majas</dc:creator>
  <dc:description/>
  <cp:keywords/>
  <dc:language>en-US</dc:language>
  <cp:lastModifiedBy>Majas</cp:lastModifiedBy>
  <dcterms:modified xsi:type="dcterms:W3CDTF">2012-03-05T09:51:00Z</dcterms:modified>
  <cp:revision>2</cp:revision>
  <dc:subject/>
  <dc:title/>
</cp:coreProperties>
</file>