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268"/>
      </w:tblGrid>
      <w:tr>
        <w:trPr>
          <w:trHeight w:val="727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4. – 2020. gada plānošanas perioda</w:t>
      </w:r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gaidu uzraudzības komitejas sēde</w:t>
      </w:r>
    </w:p>
    <w:p>
      <w:pPr>
        <w:pStyle w:val="Normal"/>
        <w:jc w:val="center"/>
        <w:rPr/>
      </w:pPr>
      <w:r>
        <w:rPr>
          <w:b/>
          <w:lang w:val="lv-LV"/>
        </w:rPr>
        <w:t>2013. gada 31. janvārī</w:t>
      </w:r>
      <w:r>
        <w:rPr>
          <w:b/>
          <w:bCs/>
          <w:iCs/>
          <w:lang w:val="lv-LV"/>
        </w:rPr>
        <w:t>, Rīgā</w:t>
      </w:r>
    </w:p>
    <w:p>
      <w:pPr>
        <w:pStyle w:val="Normal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>Radisson Blu Daugava, zālē „Daugava”, Kuģu 24</w:t>
      </w:r>
    </w:p>
    <w:p>
      <w:pPr>
        <w:pStyle w:val="Normal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94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N. pk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Laiks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Darba kārtības jautājums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lang w:val="lv-LV"/>
              </w:rPr>
              <w:t>I daļa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1:00-11:30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ēšanās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fija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1:30-11:40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ēdes atklāšana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kārtības apstiprināšana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Cs/>
                <w:i/>
                <w:lang w:val="lv-LV"/>
              </w:rPr>
              <w:t>Vadošās iestādes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1:40-12:00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ZM prezentācija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Cs/>
                <w:i/>
                <w:lang w:val="lv-LV"/>
              </w:rPr>
              <w:t>ZM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2:00-12:30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RAM prezentāci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K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Uzņēmējdarbības infrastruktū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Vides resursu pārvaldīb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itoriālās sadarbības mērķis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Cs/>
                <w:i/>
                <w:lang w:val="lv-LV"/>
              </w:rPr>
              <w:t>VARAM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lang w:val="lv-LV"/>
              </w:rPr>
              <w:t>12:30-13:30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usdienas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lang w:val="lv-LV"/>
              </w:rPr>
              <w:t>II daļa – nozaru prezentācijas par Nacionālā attīstības plānā ietvertiem ES fondu finansētiem uzdevumiem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b/>
                <w:bCs/>
                <w:iCs/>
                <w:color w:val="000000"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3:30-13:50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M prezentāci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Pētniecība, attīstība un inovācij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Cs/>
                <w:i/>
                <w:lang w:val="lv-LV"/>
              </w:rPr>
              <w:t>IZM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3:50-14:10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M prezentāci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lang w:val="lv-LV"/>
              </w:rPr>
              <w:t>Uzņēmējdarbīb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Enerģētika un energoefektivitāt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M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4:10-14:30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M prezentāci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K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nfrastruktūra un pakalpojumi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Cs/>
                <w:i/>
                <w:lang w:val="lv-LV"/>
              </w:rPr>
              <w:t>SM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4:30-14:50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M prezentāci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darbinātīb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ociālā iekļauš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glītība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Cs/>
                <w:i/>
                <w:lang w:val="lv-LV"/>
              </w:rPr>
              <w:t>LM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4:50-15:10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M prezentācija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M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5:10-15:25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lang w:val="lv-LV"/>
              </w:rPr>
              <w:t>Kafijas pauze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5:25-15:45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M prezentācija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M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5:45-16:05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K prezentācija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K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6:05-16:25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M prezentācija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TM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6:25-16:45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ānošanas dokumentu izstrā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Informatīvais ziņojums par ES fondu finansējuma sadalīju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Koncepci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Laika grafiks turpmākam darb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lang w:val="lv-LV"/>
              </w:rPr>
            </w:pPr>
            <w:r>
              <w:rPr>
                <w:lang w:val="lv-LV"/>
              </w:rPr>
              <w:t>Jautājumi un atbildes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Cs/>
                <w:i/>
                <w:lang w:val="lv-LV"/>
              </w:rPr>
              <w:t>Vadošās iestādes pārstāv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contextualSpacing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  <w:t>16:45-17:00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slēgums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adošās iestādes pārstāvis</w:t>
            </w:r>
          </w:p>
        </w:tc>
      </w:tr>
    </w:tbl>
    <w:p>
      <w:pPr>
        <w:pStyle w:val="Normal"/>
        <w:spacing w:before="120" w:after="120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>
        <w:lang w:val="lv-LV" w:eastAsia="en-US"/>
      </w:rPr>
    </w:pPr>
    <w:r>
      <w:rPr>
        <w:lang w:val="lv-LV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2420</wp:posOffset>
              </wp:positionH>
              <wp:positionV relativeFrom="paragraph">
                <wp:posOffset>-278130</wp:posOffset>
              </wp:positionV>
              <wp:extent cx="6214745" cy="1107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4680" cy="1107360"/>
                        <a:chOff x="0" y="0"/>
                        <a:chExt cx="6214680" cy="1107360"/>
                      </a:xfrm>
                    </wpg:grpSpPr>
                    <pic:pic xmlns:pic="http://schemas.openxmlformats.org/drawingml/2006/picture">
                      <pic:nvPicPr>
                        <pic:cNvPr id="0" name="Picture 4" descr="Description: Description: Kohēzijas fond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08400" y="255960"/>
                          <a:ext cx="119268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Description: Description: ES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36120" y="80640"/>
                          <a:ext cx="169092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" descr="Description: Description: ERA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6560"/>
                          <a:ext cx="168084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" descr="Description: Description: FM-300"/>
                        <pic:cNvPicPr/>
                      </pic:nvPicPr>
                      <pic:blipFill>
                        <a:blip r:embed="rId4"/>
                        <a:srcRect l="10788" t="27896" r="11781" b="27896"/>
                        <a:stretch/>
                      </pic:blipFill>
                      <pic:spPr>
                        <a:xfrm>
                          <a:off x="4610160" y="0"/>
                          <a:ext cx="16045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6pt;margin-top:-21.9pt;width:489.35pt;height:87.2pt" coordorigin="-492,-438" coordsize="9787,17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4718;top:-35;width:1877;height:9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927;top:-311;width:2662;height:161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492;top:-270;width:2646;height:147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6768;top:-438;width:2526;height:143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b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9:00Z</dcterms:created>
  <dc:creator>Windows User</dc:creator>
  <dc:description/>
  <dc:language>en-US</dc:language>
  <cp:lastModifiedBy>Anita Savoni</cp:lastModifiedBy>
  <cp:lastPrinted>2013-01-28T14:41:00Z</cp:lastPrinted>
  <dcterms:modified xsi:type="dcterms:W3CDTF">2013-01-30T14:49:00Z</dcterms:modified>
  <cp:revision>2</cp:revision>
  <dc:subject/>
  <dc:title/>
</cp:coreProperties>
</file>