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JŪNIJ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GUS LAU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LĪGOŠANA ALUS VAKAR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ERTS, DAŽĀDAS ATRAKCIJAS, TRADICIONĀLĀS ALUS DZERŠANAS SACENSĪBAS UN LOTE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ījājus priecēs TDA „Cesvaine”, „Sprīdītis”,  „Kamene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elzavas kultūras nama „Zīļuki” un „Dzelde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 PLKST. 22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ĪGA NAKTS ZAĻUMBA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ē Cesvaines pūtēju orķestris, grupa „Cesvainieš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ja – brī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sies bufe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Kristine</dc:creator>
  <dc:description/>
  <dc:language>en-US</dc:language>
  <cp:lastModifiedBy>Anita Savoni</cp:lastModifiedBy>
  <dcterms:modified xsi:type="dcterms:W3CDTF">2012-06-20T06:56:00Z</dcterms:modified>
  <cp:revision>2</cp:revision>
  <dc:subject/>
  <dc:title/>
</cp:coreProperties>
</file>