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  <w:t>Vidzemes kultūras programmas finansētā Kultūras projekta pārskats/ atskaite par piešķirto finansējumu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stādīta 2 eksemplāros, </w:t>
      </w:r>
    </w:p>
    <w:p>
      <w:pPr>
        <w:pStyle w:val="Normal"/>
        <w:jc w:val="center"/>
        <w:rPr/>
      </w:pPr>
      <w:r>
        <w:rPr>
          <w:lang w:val="lv-LV"/>
        </w:rPr>
        <w:t>no kuriem viens eksemplārs glabājas pie Finansējuma saņēmēja, otrs Vidzemes plānošanas reģionā.</w:t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 Vidzemes plānošanas reģionu (VPR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9"/>
        <w:gridCol w:w="1420"/>
        <w:gridCol w:w="1420"/>
        <w:gridCol w:w="721"/>
        <w:gridCol w:w="1420"/>
        <w:gridCol w:w="1420"/>
        <w:gridCol w:w="14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ind w:right="-2" w:hanging="0"/>
        <w:rPr/>
      </w:pPr>
      <w:r>
        <w:rPr/>
        <w:t>1. Projekta pieteikumā noteiktie mērķi un uzdevumi 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sniegti pilnībā               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sniegti daļēji, jo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av sasniegti, jo 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KP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s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(maksājuma uzdevuma nr., kases izdevumu ordera nr.,  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(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2880"/>
        <w:gridCol w:w="288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s... (&lt;&lt;summa vārdiem&gt;&gt;), no tiem projekta līdzekļi Ls ... (&lt;&lt;summa vārdiem&gt;&gt;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  <w:tr>
        <w:trPr/>
        <w:tc>
          <w:tcPr>
            <w:tcW w:w="6948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 Izdevējdarbības gadījumā norādīt iespieddarba faktisko tirāž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hd w:fill="E6E6E6" w:val="clear"/>
        <w:ind w:left="-180" w:hanging="0"/>
        <w:rPr>
          <w:color w:val="000000"/>
          <w:lang w:val="lv-LV"/>
        </w:rPr>
      </w:pPr>
      <w:r>
        <w:rPr>
          <w:color w:val="000000"/>
          <w:lang w:val="lv-LV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Apstiprinu, ka Valsts Kultūrkapitāla fonda pārskaitītie līdzekļi projekta realizācijas gaitā izlietoti atbilstoši LR likumdošanai un projektā paredzētajiem mērķiem. Ar projektu saistītā finanšu dokumentācija tiks</w:t>
      </w:r>
      <w:r>
        <w:rPr>
          <w:color w:val="000000"/>
          <w:sz w:val="22"/>
          <w:szCs w:val="22"/>
          <w:lang w:val="lv-LV"/>
        </w:rPr>
        <w:t xml:space="preserve"> saglabāta -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2738" w:firstLine="862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adrese, tālrunis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lv-LV"/>
        </w:rPr>
        <w:t>5 gadus no šīs atskaites iesniegšanas VPR.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66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galvenā grāmatvež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direktor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left="74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ab/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hanging="0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jc w:val="right"/>
        <w:rPr/>
      </w:pPr>
      <w:r>
        <w:rPr>
          <w:b/>
          <w:bCs/>
          <w:color w:val="000000"/>
          <w:sz w:val="22"/>
          <w:szCs w:val="22"/>
          <w:lang w:val="lv-LV"/>
        </w:rPr>
        <w:t>Pārskatu pieņēma VPR pārstāvis: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ind w:left="-180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_______________________________ </w:t>
        <w:tab/>
        <w:t>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 xml:space="preserve">( paraksts) </w:t>
        <w:tab/>
        <w:t>(vārds, uzvārds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 w:val="22"/>
          <w:szCs w:val="22"/>
          <w:lang w:val="lv-LV"/>
        </w:rPr>
        <w:tab/>
      </w:r>
      <w:r>
        <w:rPr>
          <w:color w:val="000000"/>
          <w:sz w:val="18"/>
          <w:szCs w:val="18"/>
          <w:lang w:val="lv-LV"/>
        </w:rPr>
        <w:t>z.v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26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Pielikums Nr. 6 – finanšu atskaišu forma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74"/>
      <w:gridCol w:w="3171"/>
    </w:tblGrid>
    <w:tr>
      <w:trPr/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730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elwe Cn TL" w:ascii="Belwe Cn TL" w:hAnsi="Belwe Cn TL"/>
              <w:lang w:val="lv-LV"/>
            </w:rPr>
            <w:t>Vidzemes kultūras programmas Kultūras projektu 2012. gada konkurss</w:t>
          </w:r>
        </w:p>
        <w:p>
          <w:pPr>
            <w:pStyle w:val="Header"/>
            <w:rPr>
              <w:rFonts w:ascii="Belwe Cn TL" w:hAnsi="Belwe Cn TL" w:cs="Belwe Cn TL"/>
              <w:lang w:val="lv-LV"/>
            </w:rPr>
          </w:pPr>
          <w:r>
            <w:rPr>
              <w:rFonts w:cs="Belwe Cn TL" w:ascii="Belwe Cn TL" w:hAnsi="Belwe Cn TL"/>
              <w:lang w:val="lv-LV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595630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Zaiga</dc:creator>
  <dc:description/>
  <dc:language>en-US</dc:language>
  <cp:lastModifiedBy>olita.landsmane</cp:lastModifiedBy>
  <cp:lastPrinted>2008-11-03T13:23:00Z</cp:lastPrinted>
  <dcterms:modified xsi:type="dcterms:W3CDTF">2012-01-17T09:24:00Z</dcterms:modified>
  <cp:revision>2</cp:revision>
  <dc:subject/>
  <dc:title>VALSTS KULTŪRKAPITĀLA FONDA</dc:title>
</cp:coreProperties>
</file>