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Impress TL" w:hAnsi="Impress TL" w:cs="Impress TL"/>
          <w:b/>
          <w:b/>
          <w:bCs/>
          <w:color w:val="00B050"/>
          <w:sz w:val="44"/>
          <w:szCs w:val="44"/>
          <w:u w:val="single"/>
        </w:rPr>
      </w:pPr>
      <w:r>
        <w:rPr>
          <w:rFonts w:cs="Impress TL" w:ascii="Impress TL" w:hAnsi="Impress TL"/>
          <w:b/>
          <w:bCs/>
          <w:color w:val="00B050"/>
          <w:sz w:val="56"/>
          <w:szCs w:val="56"/>
          <w:u w:val="single"/>
        </w:rPr>
        <w:t>Kultūras notikumi Apes novadā</w:t>
      </w:r>
    </w:p>
    <w:p>
      <w:pPr>
        <w:pStyle w:val="Normal"/>
        <w:rPr>
          <w:rFonts w:ascii="Belwe Lt TL" w:hAnsi="Belwe Lt TL" w:cs="Belwe Lt TL"/>
          <w:b/>
          <w:b/>
          <w:bCs/>
          <w:color w:val="548DD4"/>
          <w:sz w:val="44"/>
          <w:szCs w:val="44"/>
          <w:u w:val="single"/>
        </w:rPr>
      </w:pPr>
      <w:r>
        <w:rPr>
          <w:rFonts w:cs="Belwe Lt TL" w:ascii="Belwe Lt TL" w:hAnsi="Belwe Lt TL"/>
          <w:b/>
          <w:bCs/>
          <w:color w:val="548DD4"/>
          <w:sz w:val="44"/>
          <w:szCs w:val="44"/>
          <w:u w:val="single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6379"/>
        <w:gridCol w:w="2268"/>
      </w:tblGrid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Times New Roman"/>
                <w:b/>
                <w:b/>
              </w:rPr>
            </w:pPr>
            <w:r>
              <w:rPr>
                <w:rFonts w:cs="Times New Roman" w:ascii="Belwe Lt TL" w:hAnsi="Belwe Lt TL"/>
                <w:b/>
              </w:rPr>
              <w:t>Dat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Belwe Lt TL" w:hAnsi="Belwe Lt TL"/>
                <w:b/>
                <w:sz w:val="28"/>
                <w:szCs w:val="28"/>
              </w:rPr>
              <w:t>Laik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we Lt TL" w:hAnsi="Belwe Lt TL" w:cs="Times New Roman"/>
                <w:b/>
                <w:b/>
                <w:color w:val="92D050"/>
                <w:sz w:val="48"/>
                <w:szCs w:val="48"/>
              </w:rPr>
            </w:pPr>
            <w:r>
              <w:rPr>
                <w:rFonts w:cs="Times New Roman" w:ascii="Belwe Lt TL" w:hAnsi="Belwe Lt TL"/>
                <w:b/>
                <w:color w:val="00B050"/>
                <w:sz w:val="48"/>
                <w:szCs w:val="48"/>
              </w:rPr>
              <w:t>JŪNIJ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color w:val="000000"/>
                <w:sz w:val="28"/>
                <w:szCs w:val="28"/>
              </w:rPr>
              <w:t>Vieta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Times New Roman"/>
                <w:sz w:val="28"/>
                <w:szCs w:val="28"/>
              </w:rPr>
            </w:pPr>
            <w:r>
              <w:rPr>
                <w:rFonts w:cs="Times New Roman" w:ascii="Belwe Lt TL" w:hAnsi="Belwe Lt TL"/>
                <w:sz w:val="28"/>
                <w:szCs w:val="28"/>
              </w:rPr>
              <w:t>11.06- 30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Times New Roman"/>
              </w:rPr>
            </w:pPr>
            <w:r>
              <w:rPr>
                <w:rFonts w:cs="Times New Roman" w:ascii="Belwe Lt TL" w:hAnsi="Belwe Lt TL"/>
              </w:rPr>
              <w:t>9.00 – 17.00</w:t>
            </w:r>
          </w:p>
          <w:p>
            <w:pPr>
              <w:pStyle w:val="Normal"/>
              <w:rPr>
                <w:rFonts w:ascii="Belwe Lt TL" w:hAnsi="Belwe Lt TL" w:cs="Times New Roman"/>
                <w:sz w:val="16"/>
                <w:szCs w:val="16"/>
              </w:rPr>
            </w:pPr>
            <w:r>
              <w:rPr>
                <w:rFonts w:cs="Times New Roman" w:ascii="Belwe Lt TL" w:hAnsi="Belwe Lt TL"/>
                <w:sz w:val="16"/>
                <w:szCs w:val="16"/>
              </w:rPr>
              <w:t>(darbdienā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Times New Roman"/>
                <w:color w:val="00B050"/>
              </w:rPr>
            </w:pPr>
            <w:r>
              <w:rPr>
                <w:rFonts w:cs="ItalicT" w:ascii="Belwe Lt TL" w:hAnsi="Belwe Lt TL"/>
              </w:rPr>
              <w:t>Tartu Mākslinieku Apvienības HARILIK darbu izstā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color w:val="000000"/>
              </w:rPr>
            </w:pPr>
            <w:r>
              <w:rPr>
                <w:rFonts w:cs="Belwe Lt TL" w:ascii="Belwe Lt TL" w:hAnsi="Belwe Lt TL"/>
                <w:color w:val="000000"/>
              </w:rPr>
              <w:t>Apes tautas nama mazā zāle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Times New Roman"/>
              </w:rPr>
            </w:pPr>
            <w:r>
              <w:rPr>
                <w:rFonts w:cs="Times New Roman" w:ascii="Belwe Lt TL" w:hAnsi="Belwe Lt TL"/>
              </w:rPr>
              <w:t>18.06.- 15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Times New Roman"/>
              </w:rPr>
            </w:pPr>
            <w:r>
              <w:rPr>
                <w:rFonts w:cs="Times New Roman" w:ascii="Belwe Lt TL" w:hAnsi="Belwe Lt TL"/>
              </w:rPr>
              <w:t>9.00- 14.00</w:t>
            </w:r>
          </w:p>
          <w:p>
            <w:pPr>
              <w:pStyle w:val="Normal"/>
              <w:rPr>
                <w:rFonts w:ascii="Belwe Lt TL" w:hAnsi="Belwe Lt TL" w:cs="Times New Roman"/>
                <w:sz w:val="16"/>
                <w:szCs w:val="16"/>
              </w:rPr>
            </w:pPr>
            <w:r>
              <w:rPr>
                <w:rFonts w:cs="Times New Roman" w:ascii="Belwe Lt TL" w:hAnsi="Belwe Lt TL"/>
                <w:sz w:val="16"/>
                <w:szCs w:val="16"/>
              </w:rPr>
              <w:t>(darbdienā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ItalicT"/>
              </w:rPr>
            </w:pPr>
            <w:r>
              <w:rPr>
                <w:rFonts w:cs="ItalicT" w:ascii="Belwe Lt TL" w:hAnsi="Belwe Lt TL"/>
              </w:rPr>
              <w:t>Izstāde „Atmiņas mežos un lauko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color w:val="000000"/>
              </w:rPr>
            </w:pPr>
            <w:r>
              <w:rPr>
                <w:rFonts w:cs="Belwe Lt TL" w:ascii="Belwe Lt TL" w:hAnsi="Belwe Lt TL"/>
                <w:color w:val="000000"/>
              </w:rPr>
              <w:t>Trapenes kultūras nama mazā zāle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  <w:t>22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lwe Lt TL" w:ascii="Belwe Lt TL" w:hAnsi="Belwe Lt TL"/>
              </w:rPr>
              <w:t>20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  <w:t>Brīvdabas koncerts „Ak, šī jaukā lauku dzīve Apes novada dziesmās, dejās un darbo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  <w:t>Apes brīvdabas estrāde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  <w:t>22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lwe Lt TL" w:ascii="Belwe Lt TL" w:hAnsi="Belwe Lt TL"/>
              </w:rPr>
              <w:t>23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lwe Lt TL" w:ascii="Belwe Lt TL" w:hAnsi="Belwe Lt TL"/>
              </w:rPr>
              <w:t>Vasaras saulgriežu zaļumballe kopā ar Apes pūtējiem, grupu „Pa-pa-blice” un solistēm Ievu Bistrovu, Evu un Kaivu Mollerēm                                                         Ieeja brī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  <w:t>Apes brīvdabas estrāde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  <w:t>23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  <w:t>23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  <w:t>Līgo vakara balle kopā ar grupu „Pa pa blice”, Ievu Bistrovu, Evu un Kaivu Mollerēm</w:t>
            </w:r>
          </w:p>
          <w:p>
            <w:pPr>
              <w:pStyle w:val="Normal"/>
              <w:jc w:val="right"/>
              <w:rPr>
                <w:rFonts w:ascii="Belwe Lt TL" w:hAnsi="Belwe Lt TL" w:cs="Belwe Lt TL"/>
              </w:rPr>
            </w:pPr>
            <w:r>
              <w:rPr>
                <w:rFonts w:eastAsia="Belwe Lt TL" w:cs="Belwe Lt TL" w:ascii="Belwe Lt TL" w:hAnsi="Belwe Lt TL"/>
              </w:rPr>
              <w:t xml:space="preserve"> </w:t>
            </w:r>
            <w:r>
              <w:rPr>
                <w:rFonts w:cs="Belwe Lt TL" w:ascii="Belwe Lt TL" w:hAnsi="Belwe Lt TL"/>
              </w:rPr>
              <w:t>Ieeja brī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  <w:t>Vidagas estrāde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  <w:bCs/>
              </w:rPr>
            </w:pPr>
            <w:r>
              <w:rPr>
                <w:rFonts w:cs="Belwe Lt TL" w:ascii="Belwe Lt TL" w:hAnsi="Belwe Lt TL"/>
                <w:bCs/>
              </w:rPr>
              <w:t>23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we Lt TL" w:ascii="Belwe Lt TL" w:hAnsi="Belwe Lt TL"/>
                <w:bCs/>
              </w:rPr>
              <w:t>23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  <w:t>Līgo vakara ba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  <w:t>Trapenes pagasta estrāde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  <w:t>24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lwe Lt TL" w:ascii="Belwe Lt TL" w:hAnsi="Belwe Lt TL"/>
              </w:rPr>
              <w:t>17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  <w:t xml:space="preserve">Jāņu dienas muzikālais koncerts, spēlē grupa ‘’Sandra’’ </w:t>
            </w:r>
          </w:p>
          <w:p>
            <w:pPr>
              <w:pStyle w:val="Normal"/>
              <w:jc w:val="right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  <w:t>Ieeja Ls 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  <w:t>Pie Gaujienas tautas nama ēkas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  <w:t>24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lwe Lt TL" w:ascii="Belwe Lt TL" w:hAnsi="Belwe Lt TL"/>
              </w:rPr>
              <w:t>21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  <w:t xml:space="preserve">Līgo balle, spēlē grupa „Sandra’’         </w:t>
            </w:r>
          </w:p>
          <w:p>
            <w:pPr>
              <w:pStyle w:val="Normal"/>
              <w:jc w:val="right"/>
              <w:rPr>
                <w:rFonts w:ascii="Belwe Lt TL" w:hAnsi="Belwe Lt TL" w:cs="Belwe Lt TL"/>
              </w:rPr>
            </w:pPr>
            <w:r>
              <w:rPr>
                <w:rFonts w:eastAsia="Belwe Lt TL" w:cs="Belwe Lt TL" w:ascii="Belwe Lt TL" w:hAnsi="Belwe Lt TL"/>
              </w:rPr>
              <w:t xml:space="preserve">   </w:t>
            </w:r>
            <w:r>
              <w:rPr>
                <w:rFonts w:cs="Belwe Lt TL" w:ascii="Belwe Lt TL" w:hAnsi="Belwe Lt TL"/>
                <w:color w:val="000000"/>
              </w:rPr>
              <w:t>Ieeja Ls 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  <w:t>Gaujienas</w:t>
            </w:r>
          </w:p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  <w:t>„</w:t>
            </w:r>
            <w:r>
              <w:rPr>
                <w:rFonts w:cs="Belwe Lt TL" w:ascii="Belwe Lt TL" w:hAnsi="Belwe Lt TL"/>
              </w:rPr>
              <w:t>Egļu kalna’’ estrāde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we Lt TL" w:hAnsi="Belwe Lt TL" w:cs="Belwe Lt TL"/>
                <w:bCs/>
                <w:color w:val="0066FF"/>
                <w:sz w:val="28"/>
                <w:szCs w:val="28"/>
              </w:rPr>
            </w:pPr>
            <w:r>
              <w:rPr>
                <w:rFonts w:cs="Belwe Lt TL" w:ascii="Belwe Lt TL" w:hAnsi="Belwe Lt TL"/>
                <w:bCs/>
                <w:color w:val="0066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lwe Lt TL" w:hAnsi="Belwe Lt TL" w:cs="Belwe Lt TL"/>
                <w:b/>
                <w:b/>
                <w:color w:val="76923C"/>
                <w:sz w:val="52"/>
                <w:szCs w:val="52"/>
              </w:rPr>
            </w:pPr>
            <w:r>
              <w:rPr>
                <w:rFonts w:cs="Belwe Lt TL" w:ascii="Belwe Lt TL" w:hAnsi="Belwe Lt TL"/>
                <w:b/>
                <w:color w:val="76923C"/>
                <w:sz w:val="52"/>
                <w:szCs w:val="5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we Lt TL" w:hAnsi="Belwe Lt TL" w:cs="Belwe Lt TL"/>
                <w:b/>
                <w:b/>
                <w:color w:val="76923C"/>
                <w:sz w:val="56"/>
                <w:szCs w:val="56"/>
              </w:rPr>
            </w:pPr>
            <w:r>
              <w:rPr>
                <w:rFonts w:cs="Belwe Lt TL" w:ascii="Belwe Lt TL" w:hAnsi="Belwe Lt TL"/>
                <w:b/>
                <w:color w:val="76923C"/>
                <w:sz w:val="56"/>
                <w:szCs w:val="56"/>
              </w:rPr>
              <w:t>JŪLIJ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we Lt TL" w:hAnsi="Belwe Lt TL" w:cs="Belwe Lt TL"/>
                <w:b/>
                <w:b/>
                <w:color w:val="76923C"/>
                <w:sz w:val="56"/>
                <w:szCs w:val="56"/>
              </w:rPr>
            </w:pPr>
            <w:r>
              <w:rPr>
                <w:rFonts w:cs="Belwe Lt TL" w:ascii="Belwe Lt TL" w:hAnsi="Belwe Lt TL"/>
                <w:b/>
                <w:color w:val="76923C"/>
                <w:sz w:val="56"/>
                <w:szCs w:val="56"/>
              </w:rPr>
            </w:r>
          </w:p>
        </w:tc>
      </w:tr>
      <w:tr>
        <w:trPr>
          <w:trHeight w:val="9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we Lt TL" w:hAnsi="Belwe Lt TL" w:cs="Belwe Lt T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Belwe Lt TL" w:ascii="Belwe Lt TL" w:hAnsi="Belwe Lt T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elwe Lt TL" w:ascii="Belwe Lt TL" w:hAnsi="Belwe Lt TL"/>
              </w:rPr>
              <w:t>20.-28.07.</w:t>
            </w:r>
          </w:p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lwe Lt TL" w:ascii="Belwe Lt TL" w:hAnsi="Belwe Lt TL"/>
              </w:rPr>
              <w:t xml:space="preserve">Radošā nometne mūzikas skolu audzēkņiem </w:t>
            </w:r>
            <w:r>
              <w:rPr>
                <w:rFonts w:cs="Belwe Lt TL" w:ascii="Belwe Lt TL" w:hAnsi="Belwe Lt TL"/>
                <w:i/>
              </w:rPr>
              <w:t xml:space="preserve">Vītolēni </w:t>
            </w:r>
          </w:p>
          <w:p>
            <w:pPr>
              <w:pStyle w:val="Normal"/>
              <w:jc w:val="center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  <w:t>Pieteikšanās dalībniekiem www.apesnovads.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lwe Lt TL" w:ascii="Belwe Lt TL" w:hAnsi="Belwe Lt TL"/>
              </w:rPr>
              <w:t xml:space="preserve">Gaujienas speciālā internāpamatskola </w:t>
            </w:r>
          </w:p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  <w:t>21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we Lt TL" w:ascii="Belwe Lt TL" w:hAnsi="Belwe Lt TL"/>
              </w:rPr>
              <w:t>19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  <w:t>Apes novada dziesmu un deju koncerts „Puķu nakts’’</w:t>
            </w:r>
          </w:p>
          <w:p>
            <w:pPr>
              <w:pStyle w:val="Normal"/>
              <w:rPr>
                <w:rFonts w:ascii="Belwe Lt TL" w:hAnsi="Belwe Lt TL" w:cs="Times New Roman"/>
                <w:i/>
                <w:i/>
              </w:rPr>
            </w:pPr>
            <w:r>
              <w:rPr>
                <w:rFonts w:cs="Times New Roman" w:ascii="Belwe Lt TL" w:hAnsi="Belwe Lt T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  <w:t>Gaujienas</w:t>
            </w:r>
          </w:p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  <w:t>„</w:t>
            </w:r>
            <w:r>
              <w:rPr>
                <w:rFonts w:cs="Belwe Lt TL" w:ascii="Belwe Lt TL" w:hAnsi="Belwe Lt TL"/>
              </w:rPr>
              <w:t>Egļu kalna’’ estrāde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  <w:t>21.07.</w:t>
            </w:r>
          </w:p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we Lt TL" w:ascii="Belwe Lt TL" w:hAnsi="Belwe Lt TL"/>
              </w:rPr>
              <w:t>22.00</w:t>
            </w:r>
          </w:p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Belwe Lt TL" w:hAnsi="Belwe Lt TL"/>
                <w:color w:val="000000"/>
                <w:shd w:fill="FFFFFF" w:val="clear"/>
              </w:rPr>
              <w:t>Valsts SIA "Latvijas Koncerti" piedāvā profesionālās mākslas koncertu</w:t>
            </w:r>
            <w:r>
              <w:rPr>
                <w:rFonts w:cs="Times New Roman" w:ascii="Belwe Lt TL" w:hAnsi="Belwe Lt TL"/>
                <w:color w:val="000000"/>
              </w:rPr>
              <w:t xml:space="preserve">  </w:t>
            </w:r>
            <w:r>
              <w:rPr>
                <w:rFonts w:cs="Belwe Lt TL" w:ascii="Belwe Lt TL" w:hAnsi="Belwe Lt TL"/>
              </w:rPr>
              <w:t xml:space="preserve">„Pusnakts džezs” </w:t>
            </w:r>
          </w:p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eastAsia="Belwe Lt TL" w:cs="Belwe Lt TL" w:ascii="Belwe Lt TL" w:hAnsi="Belwe Lt TL"/>
              </w:rPr>
              <w:t xml:space="preserve">                                                                                     </w:t>
            </w:r>
            <w:r>
              <w:rPr>
                <w:rFonts w:cs="Belwe Lt TL" w:ascii="Belwe Lt TL" w:hAnsi="Belwe Lt TL"/>
              </w:rPr>
              <w:t>Ieeja brī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lwe Lt TL" w:ascii="Belwe Lt TL" w:hAnsi="Belwe Lt TL"/>
              </w:rPr>
              <w:t>Gaujienas speciālās inernātpamatskolas lielā zāle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  <w:t>27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  <w:t>18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Times New Roman"/>
                <w:color w:val="000000"/>
                <w:shd w:fill="FFFFFF" w:val="clear"/>
              </w:rPr>
            </w:pPr>
            <w:r>
              <w:rPr>
                <w:rFonts w:cs="Times New Roman" w:ascii="Belwe Lt TL" w:hAnsi="Belwe Lt TL"/>
                <w:color w:val="000000"/>
                <w:shd w:fill="FFFFFF" w:val="clear"/>
              </w:rPr>
              <w:t>Beļģu ritma deju grupas „Aureus” ielu koncer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  <w:t>Pie TOP veikala Apē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  <w:t>27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we Lt TL" w:ascii="Belwe Lt TL" w:hAnsi="Belwe Lt TL"/>
              </w:rPr>
              <w:t>22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  <w:t>Nakts koncerts                                                           Ieeja brī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  <w:color w:val="000000"/>
              </w:rPr>
              <w:t>„</w:t>
            </w:r>
            <w:r>
              <w:rPr>
                <w:rFonts w:cs="Belwe Lt TL" w:ascii="Belwe Lt TL" w:hAnsi="Belwe Lt TL"/>
                <w:color w:val="000000"/>
              </w:rPr>
              <w:t>Anniņu’’ estrāde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  <w:t>28.07.</w:t>
            </w:r>
          </w:p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we Lt TL" w:ascii="Belwe Lt TL" w:hAnsi="Belwe Lt TL"/>
              </w:rPr>
              <w:t>10.00-15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  <w:t>„</w:t>
            </w:r>
            <w:r>
              <w:rPr>
                <w:rFonts w:cs="Belwe Lt TL" w:ascii="Belwe Lt TL" w:hAnsi="Belwe Lt TL"/>
              </w:rPr>
              <w:t>Vītolēnu” priekšnesu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  <w:color w:val="000000"/>
              </w:rPr>
              <w:t>„</w:t>
            </w:r>
            <w:r>
              <w:rPr>
                <w:rFonts w:cs="Belwe Lt TL" w:ascii="Belwe Lt TL" w:hAnsi="Belwe Lt TL"/>
                <w:color w:val="000000"/>
              </w:rPr>
              <w:t>Anniņu’’ estrāde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  <w:t>28.07.</w:t>
            </w:r>
          </w:p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we Lt TL" w:ascii="Belwe Lt TL" w:hAnsi="Belwe Lt TL"/>
              </w:rPr>
              <w:t>10.00</w:t>
            </w:r>
          </w:p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  <w:t>Amatnieku tirdziņš</w:t>
            </w:r>
          </w:p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  <w:t>Pie Gaujienas vidusskolas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  <w:t>28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  <w:t>15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  <w:t xml:space="preserve">Vizuālās mākslas konkursa „J.Vītola mūzika” izstādes atklāšana, laureātu apbalvošana, nometnes </w:t>
            </w:r>
            <w:r>
              <w:rPr>
                <w:rFonts w:cs="Belwe Lt TL" w:ascii="Belwe Lt TL" w:hAnsi="Belwe Lt TL"/>
                <w:i/>
              </w:rPr>
              <w:t xml:space="preserve">Vītolēni </w:t>
            </w:r>
            <w:r>
              <w:rPr>
                <w:rFonts w:cs="Belwe Lt TL" w:ascii="Belwe Lt TL" w:hAnsi="Belwe Lt TL"/>
              </w:rPr>
              <w:t xml:space="preserve"> stīgu orķestra koncer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  <w:t>Gaujienas Tautas nams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  <w:t>28.07.</w:t>
            </w:r>
          </w:p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we Lt TL" w:ascii="Belwe Lt TL" w:hAnsi="Belwe Lt TL"/>
              </w:rPr>
              <w:t>16.30</w:t>
            </w:r>
          </w:p>
          <w:p>
            <w:pPr>
              <w:pStyle w:val="Normal"/>
              <w:jc w:val="center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  <w:color w:val="000000"/>
              </w:rPr>
            </w:pPr>
            <w:r>
              <w:rPr>
                <w:rFonts w:cs="Belwe Lt TL" w:ascii="Belwe Lt TL" w:hAnsi="Belwe Lt TL"/>
                <w:color w:val="000000"/>
              </w:rPr>
              <w:t xml:space="preserve">M.Ozoliņa filma „Mani mīļie” par </w:t>
            </w:r>
          </w:p>
          <w:p>
            <w:pPr>
              <w:pStyle w:val="Normal"/>
              <w:rPr>
                <w:rFonts w:ascii="Belwe Lt TL" w:hAnsi="Belwe Lt TL" w:cs="Belwe Lt TL"/>
                <w:color w:val="000000"/>
              </w:rPr>
            </w:pPr>
            <w:r>
              <w:rPr>
                <w:rFonts w:cs="Belwe Lt TL" w:ascii="Belwe Lt TL" w:hAnsi="Belwe Lt TL"/>
                <w:color w:val="000000"/>
              </w:rPr>
              <w:t>Dziesmusvētkiem un Edgaru Račev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lwe Lt TL" w:ascii="Belwe Lt TL" w:hAnsi="Belwe Lt TL"/>
              </w:rPr>
              <w:t>Gaujienas Tautas nams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  <w:t>28.07</w:t>
            </w:r>
          </w:p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we Lt TL" w:ascii="Belwe Lt TL" w:hAnsi="Belwe Lt TL"/>
              </w:rPr>
              <w:t>19.00</w:t>
            </w:r>
          </w:p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we Lt TL" w:ascii="Belwe Lt TL" w:hAnsi="Belwe Lt TL"/>
              </w:rPr>
              <w:t xml:space="preserve">Latvijas koru un nometnes </w:t>
            </w:r>
            <w:r>
              <w:rPr>
                <w:rFonts w:cs="Belwe Lt TL" w:ascii="Belwe Lt TL" w:hAnsi="Belwe Lt TL"/>
                <w:i/>
              </w:rPr>
              <w:t>Vītolēni</w:t>
            </w:r>
            <w:r>
              <w:rPr>
                <w:rFonts w:cs="Belwe Lt TL" w:ascii="Belwe Lt TL" w:hAnsi="Belwe Lt TL"/>
              </w:rPr>
              <w:t xml:space="preserve"> simfoniskā orķestra un kora  koncer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color w:val="000000"/>
              </w:rPr>
            </w:pPr>
            <w:r>
              <w:rPr>
                <w:rFonts w:cs="Belwe Lt TL" w:ascii="Belwe Lt TL" w:hAnsi="Belwe Lt TL"/>
                <w:color w:val="000000"/>
              </w:rPr>
              <w:t>„</w:t>
            </w:r>
            <w:r>
              <w:rPr>
                <w:rFonts w:cs="Belwe Lt TL" w:ascii="Belwe Lt TL" w:hAnsi="Belwe Lt TL"/>
                <w:color w:val="000000"/>
              </w:rPr>
              <w:t xml:space="preserve">Anniņu’’ estrāde 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  <w:t>28.07.</w:t>
            </w:r>
          </w:p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we Lt TL" w:ascii="Belwe Lt TL" w:hAnsi="Belwe Lt TL"/>
              </w:rPr>
              <w:t>22.00</w:t>
            </w:r>
          </w:p>
          <w:p>
            <w:pPr>
              <w:pStyle w:val="Normal"/>
              <w:rPr>
                <w:rFonts w:ascii="Belwe Lt TL" w:hAnsi="Belwe Lt TL" w:cs="Belwe Lt TL"/>
              </w:rPr>
            </w:pPr>
            <w:r>
              <w:rPr>
                <w:rFonts w:cs="Belwe Lt TL" w:ascii="Belwe Lt TL" w:hAnsi="Belwe Lt T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we Lt TL" w:ascii="Belwe Lt TL" w:hAnsi="Belwe Lt TL"/>
              </w:rPr>
              <w:t>Zaļumballe                                                               Ieeja Ls 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cs="Belwe Lt TL"/>
                <w:sz w:val="22"/>
                <w:szCs w:val="22"/>
              </w:rPr>
            </w:pPr>
            <w:r>
              <w:rPr>
                <w:rFonts w:cs="Belwe Lt TL" w:ascii="Belwe Lt TL" w:hAnsi="Belwe Lt TL"/>
                <w:sz w:val="22"/>
                <w:szCs w:val="22"/>
              </w:rPr>
              <w:t>Gaujienas</w:t>
            </w:r>
          </w:p>
          <w:p>
            <w:pPr>
              <w:pStyle w:val="Normal"/>
              <w:rPr>
                <w:rFonts w:ascii="Belwe Lt TL" w:hAnsi="Belwe Lt TL" w:cs="Belwe Lt TL"/>
                <w:i/>
                <w:i/>
              </w:rPr>
            </w:pPr>
            <w:r>
              <w:rPr>
                <w:rFonts w:cs="Belwe Lt TL" w:ascii="Belwe Lt TL" w:hAnsi="Belwe Lt TL"/>
                <w:sz w:val="22"/>
                <w:szCs w:val="22"/>
              </w:rPr>
              <w:t>„</w:t>
            </w:r>
            <w:r>
              <w:rPr>
                <w:rFonts w:cs="Belwe Lt TL" w:ascii="Belwe Lt TL" w:hAnsi="Belwe Lt TL"/>
                <w:sz w:val="22"/>
                <w:szCs w:val="22"/>
              </w:rPr>
              <w:t>Egļu kalna’’</w:t>
            </w:r>
            <w:r>
              <w:rPr>
                <w:rFonts w:cs="Belwe Lt TL" w:ascii="Belwe Lt TL" w:hAnsi="Belwe Lt TL"/>
              </w:rPr>
              <w:t xml:space="preserve"> estrād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</w: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Impress TL">
    <w:charset w:val="ba"/>
    <w:family w:val="script"/>
    <w:pitch w:val="variable"/>
  </w:font>
  <w:font w:name="Belwe Lt TL">
    <w:charset w:val="ba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0:03:00Z</dcterms:created>
  <dc:creator>Tautas  Nams</dc:creator>
  <dc:description/>
  <cp:keywords/>
  <dc:language>en-US</dc:language>
  <cp:lastModifiedBy>Ilze</cp:lastModifiedBy>
  <cp:lastPrinted>2011-03-31T12:31:00Z</cp:lastPrinted>
  <dcterms:modified xsi:type="dcterms:W3CDTF">2012-06-18T13:12:00Z</dcterms:modified>
  <cp:revision>8</cp:revision>
  <dc:subject/>
  <dc:title/>
</cp:coreProperties>
</file>