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Impress TL" w:hAnsi="Impress TL" w:cs="Impress TL"/>
          <w:b/>
          <w:b/>
          <w:bCs/>
          <w:color w:val="00B050"/>
          <w:sz w:val="44"/>
          <w:szCs w:val="44"/>
          <w:u w:val="single"/>
        </w:rPr>
      </w:pPr>
      <w:r>
        <w:rPr>
          <w:rFonts w:cs="Impress TL" w:ascii="Impress TL" w:hAnsi="Impress TL"/>
          <w:b/>
          <w:bCs/>
          <w:color w:val="00B050"/>
          <w:sz w:val="44"/>
          <w:szCs w:val="44"/>
          <w:u w:val="single"/>
        </w:rPr>
        <w:t>Kultūras notikumi Apes novadā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6379"/>
        <w:gridCol w:w="2268"/>
      </w:tblGrid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" w:hAnsi="Belwe Lt TL" w:cs="Times New Roman"/>
                <w:sz w:val="28"/>
                <w:szCs w:val="28"/>
              </w:rPr>
            </w:pPr>
            <w:r>
              <w:rPr>
                <w:rFonts w:cs="Times New Roman" w:ascii="Belwe Lt TL" w:hAnsi="Belwe Lt T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" w:hAnsi="Belwe Lt TL" w:cs="Times New Roman"/>
                <w:sz w:val="28"/>
                <w:szCs w:val="28"/>
              </w:rPr>
            </w:pPr>
            <w:r>
              <w:rPr>
                <w:rFonts w:cs="Times New Roman" w:ascii="Belwe Lt TL" w:hAnsi="Belwe Lt TL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we Lt TL" w:hAnsi="Belwe Lt TL" w:cs="Times New Roman"/>
                <w:b/>
                <w:b/>
                <w:color w:val="92D050"/>
                <w:sz w:val="44"/>
                <w:szCs w:val="44"/>
              </w:rPr>
            </w:pPr>
            <w:r>
              <w:rPr>
                <w:rFonts w:cs="Times New Roman" w:ascii="Belwe Lt TL" w:hAnsi="Belwe Lt TL"/>
                <w:b/>
                <w:color w:val="00B050"/>
                <w:sz w:val="44"/>
                <w:szCs w:val="44"/>
              </w:rPr>
              <w:t>APRĪ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" w:hAnsi="Belwe Lt TL" w:cs="Belwe Lt T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ntas Liepiņas sporta deju un netradicionālo deju pavasara koncerts „Aprīļa pilieni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s tautas nams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9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vasara koncerts „Ar sauli sirsniņā!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penes kultūras nams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ngas un Normunda koncerts „10 gadi uz skatuves”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Ieeja: Ls 3.00, skolēniem Ls 2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rešu saieta nams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2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lle kopā ar Ingu un Normundu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Ieeja: Ls 2.00 Galdiņus iespējams rezervēt pa tālruni 26609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rešu saieta nams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Lt TL" w:hAnsi="Belwe Lt TL" w:cs="Times New Roman"/>
                <w:b/>
                <w:b/>
                <w:bCs/>
                <w:color w:val="0066FF"/>
                <w:sz w:val="28"/>
                <w:szCs w:val="28"/>
              </w:rPr>
            </w:pPr>
            <w:r>
              <w:rPr>
                <w:rFonts w:cs="Times New Roman" w:ascii="Belwe Lt TL" w:hAnsi="Belwe Lt TL"/>
                <w:b/>
                <w:bCs/>
                <w:color w:val="0066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Lt TL" w:hAnsi="Belwe Lt TL" w:cs="Times New Roman"/>
                <w:sz w:val="28"/>
                <w:szCs w:val="28"/>
              </w:rPr>
            </w:pPr>
            <w:r>
              <w:rPr>
                <w:rFonts w:cs="Times New Roman" w:ascii="Belwe Lt TL" w:hAnsi="Belwe Lt TL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we Lt TL" w:hAnsi="Belwe Lt TL" w:cs="Times New Roman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Times New Roman" w:ascii="Belwe Lt TL" w:hAnsi="Belwe Lt TL"/>
                <w:b/>
                <w:color w:val="00B050"/>
                <w:sz w:val="44"/>
                <w:szCs w:val="44"/>
              </w:rPr>
              <w:t xml:space="preserve">MAIJ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we Lt TL" w:hAnsi="Belwe Lt TL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Belwe Lt TL" w:hAnsi="Belwe Lt TL"/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īgas CIRK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eeja Ls 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ujienas tautas nams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pas „Otra Puse” koncert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ms un pēc koncerta diskotē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eja Ls 2.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plkst. 22.30 Ls 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s tautas nams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7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2D050"/>
              </w:rPr>
            </w:pPr>
            <w:r>
              <w:rPr>
                <w:rFonts w:cs="Times New Roman" w:ascii="Times New Roman" w:hAnsi="Times New Roman"/>
              </w:rPr>
              <w:t xml:space="preserve">Nacionālo partizānu piemiņas pasākum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kšņu meža ielokā pie piemiņas vietas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rts „ No visas sirds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iedalās – PII „Taurenītis’’, Gaujienas tautas nama bērnu amatierkolektīvi un Gaujienas vidusskolas koris, ansamb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ujien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tas nams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ātes dienai veltīts koncer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msskolas izglītības iestāde „Vāverīte”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Ģimeņu pasāk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āvja Ozoliņa Apes vidusskola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aujienas jauktā kora koncerts „Gaujas aicinājums’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āra Vācieša Gaujienas vidusskola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vasara gadatirg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ujienas tirgus laukums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Valsts SIA "Latvijas Koncerti" piedāvā profesionālās mākslas koncertu</w:t>
            </w:r>
            <w:r>
              <w:rPr>
                <w:rFonts w:cs="Times New Roman" w:ascii="Times New Roman" w:hAnsi="Times New Roman"/>
                <w:color w:val="000000"/>
              </w:rPr>
              <w:t xml:space="preserve"> “Mocarta un Grīga stīgu kvarteti” uzstāsies “Spīķeru kvartets” Marta Jagmane (vijole), Anti Kortelainens (vijole), Zane Kalniņa (alts) un Ēriks Kirfelds (čells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eja Ls 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s tautas nams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Ģimenes dienai veltīts koncer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penes kultūras nams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es pavasara gadatirg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s tirgus laukums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ātes dienai veltīts pasākums -  1. daļā -  Sikšņu pamatskolas un bērnu dārza bērnu veidota izrāde "Jāņtārpiņa sapnis". 2. daļā Virešu Saieta nama amatiermākslas kolektīvu priekšnesu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ešu saieta nams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es novada „Upju festivāls 2012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penes pagas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uzeja nakt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.Vītola memoriālais muzejs „Anniņas’’</w:t>
            </w:r>
          </w:p>
        </w:tc>
      </w:tr>
      <w:tr>
        <w:trPr>
          <w:trHeight w:val="6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eja nakts ietvaros Andra Kiviča koncer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ujien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Egļu kalna’’ estrāde</w:t>
            </w:r>
          </w:p>
        </w:tc>
      </w:tr>
      <w:tr>
        <w:trPr>
          <w:trHeight w:val="6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ēsu Skolnieku rotas karoga svēt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ujien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autas nams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ujienas Tautas nama līnijdeju kolektīva ”Stand up’’ -10 gadu jubilejas festivāls „Nu tik būs’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ujien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Egļu kalna’’ estrād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Impress TL">
    <w:charset w:val="ba"/>
    <w:family w:val="script"/>
    <w:pitch w:val="variable"/>
  </w:font>
  <w:font w:name="Belwe Lt TL">
    <w:charset w:val="ba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21:00Z</dcterms:created>
  <dc:creator>Tautas  Nams</dc:creator>
  <dc:description/>
  <cp:keywords/>
  <dc:language>en-US</dc:language>
  <cp:lastModifiedBy>Ilze</cp:lastModifiedBy>
  <cp:lastPrinted>2012-04-24T09:06:00Z</cp:lastPrinted>
  <dcterms:modified xsi:type="dcterms:W3CDTF">2012-04-24T06:08:00Z</dcterms:modified>
  <cp:revision>6</cp:revision>
  <dc:subject/>
  <dc:title/>
</cp:coreProperties>
</file>