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Impress TL" w:hAnsi="Impress TL" w:cs="Impress TL"/>
          <w:b/>
          <w:b/>
          <w:bCs/>
          <w:color w:val="92D050"/>
          <w:sz w:val="56"/>
          <w:szCs w:val="56"/>
          <w:u w:val="single"/>
        </w:rPr>
      </w:pPr>
      <w:r>
        <w:rPr>
          <w:rFonts w:cs="Impress TL" w:ascii="Impress TL" w:hAnsi="Impress TL"/>
          <w:b/>
          <w:bCs/>
          <w:color w:val="92D050"/>
          <w:sz w:val="56"/>
          <w:szCs w:val="56"/>
          <w:u w:val="single"/>
        </w:rPr>
      </w:r>
    </w:p>
    <w:p>
      <w:pPr>
        <w:pStyle w:val="Normal"/>
        <w:spacing w:before="240" w:after="0"/>
        <w:jc w:val="center"/>
        <w:rPr>
          <w:rFonts w:ascii="Impress TL" w:hAnsi="Impress TL" w:cs="Impress TL"/>
          <w:b/>
          <w:b/>
          <w:bCs/>
          <w:color w:val="92D050"/>
          <w:sz w:val="56"/>
          <w:szCs w:val="56"/>
          <w:u w:val="single"/>
        </w:rPr>
      </w:pPr>
      <w:r>
        <w:rPr>
          <w:rFonts w:cs="Impress TL" w:ascii="Impress TL" w:hAnsi="Impress TL"/>
          <w:b/>
          <w:bCs/>
          <w:color w:val="92D050"/>
          <w:sz w:val="56"/>
          <w:szCs w:val="56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Impress TL" w:ascii="Impress TL" w:hAnsi="Impress TL"/>
          <w:b/>
          <w:bCs/>
          <w:color w:val="92D050"/>
          <w:sz w:val="56"/>
          <w:szCs w:val="56"/>
          <w:u w:val="single"/>
        </w:rPr>
        <w:t xml:space="preserve">APES NOVADA KULTŪRAS NOTIKUMI </w:t>
      </w:r>
    </w:p>
    <w:p>
      <w:pPr>
        <w:pStyle w:val="Normal"/>
        <w:jc w:val="center"/>
        <w:rPr/>
      </w:pPr>
      <w:r>
        <w:rPr>
          <w:rFonts w:cs="Impress TL" w:ascii="Impress TL" w:hAnsi="Impress TL"/>
          <w:b/>
          <w:bCs/>
          <w:color w:val="92D050"/>
          <w:sz w:val="44"/>
          <w:szCs w:val="44"/>
          <w:u w:val="single"/>
        </w:rPr>
        <w:t>oktobrī/ 2011</w:t>
      </w:r>
    </w:p>
    <w:p>
      <w:pPr>
        <w:pStyle w:val="Normal"/>
        <w:rPr>
          <w:rFonts w:ascii="Belwe Lt TL" w:hAnsi="Belwe Lt TL" w:cs="Belwe Lt TL"/>
          <w:b/>
          <w:b/>
          <w:bCs/>
          <w:color w:val="92D050"/>
          <w:sz w:val="44"/>
          <w:szCs w:val="44"/>
          <w:u w:val="single"/>
        </w:rPr>
      </w:pPr>
      <w:r>
        <w:rPr>
          <w:rFonts w:cs="Belwe Lt TL" w:ascii="Belwe Lt TL" w:hAnsi="Belwe Lt TL"/>
          <w:b/>
          <w:bCs/>
          <w:color w:val="92D050"/>
          <w:sz w:val="44"/>
          <w:szCs w:val="4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79"/>
        <w:gridCol w:w="2268"/>
      </w:tblGrid>
      <w:tr>
        <w:trPr>
          <w:trHeight w:val="3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ess TL" w:hAnsi="Impress TL" w:cs="Impress TL"/>
                <w:b/>
                <w:b/>
                <w:bCs/>
                <w:color w:val="92D050"/>
                <w:spacing w:val="20"/>
                <w:sz w:val="28"/>
                <w:szCs w:val="28"/>
              </w:rPr>
            </w:pPr>
            <w:r>
              <w:rPr>
                <w:rFonts w:cs="Impress TL" w:ascii="Impress TL" w:hAnsi="Impress TL"/>
                <w:caps/>
                <w:imprint/>
                <w:color w:val="92D050"/>
                <w:spacing w:val="20"/>
                <w:sz w:val="28"/>
                <w:szCs w:val="28"/>
              </w:rPr>
              <w:t>Oktobri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i/>
                <w:i/>
                <w:color w:val="92D050"/>
              </w:rPr>
            </w:pPr>
            <w:r>
              <w:rPr>
                <w:rFonts w:cs="Belwe Lt TL" w:ascii="Belwe Lt TL" w:hAnsi="Belwe Lt TL"/>
                <w:b/>
                <w:i/>
                <w:color w:val="92D050"/>
              </w:rPr>
              <w:t xml:space="preserve">Datu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i/>
                <w:i/>
                <w:color w:val="92D050"/>
              </w:rPr>
            </w:pPr>
            <w:r>
              <w:rPr>
                <w:rFonts w:cs="Belwe Lt TL" w:ascii="Belwe Lt TL" w:hAnsi="Belwe Lt TL"/>
                <w:b/>
                <w:i/>
                <w:color w:val="92D050"/>
              </w:rPr>
              <w:t>Lai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i/>
                <w:i/>
                <w:color w:val="92D050"/>
              </w:rPr>
            </w:pPr>
            <w:r>
              <w:rPr>
                <w:rFonts w:cs="Belwe Lt TL" w:ascii="Belwe Lt TL" w:hAnsi="Belwe Lt TL"/>
                <w:b/>
                <w:i/>
                <w:color w:val="92D050"/>
              </w:rPr>
              <w:t>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i/>
                <w:i/>
                <w:color w:val="92D050"/>
              </w:rPr>
            </w:pPr>
            <w:r>
              <w:rPr>
                <w:rFonts w:cs="Belwe Lt TL" w:ascii="Belwe Lt TL" w:hAnsi="Belwe Lt TL"/>
                <w:b/>
                <w:i/>
                <w:color w:val="92D050"/>
              </w:rPr>
              <w:t>Vieta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Dueta Inga un Normunds  koncerts</w:t>
            </w:r>
          </w:p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eastAsia="Belwe Lt TL" w:cs="Belwe Lt TL" w:ascii="Belwe Lt TL" w:hAnsi="Belwe Lt T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Ieeja Ls 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Ape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Svecīšu vak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Gaujienas kapo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Balle kopā ar Ingu un Normundu no Rēzeknes ieeja Ls 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Gaujiena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0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Varis Vētra koncerts mīlestībai</w:t>
            </w:r>
          </w:p>
          <w:p>
            <w:pPr>
              <w:pStyle w:val="Normal"/>
              <w:rPr>
                <w:rFonts w:ascii="Belwe Lt TL" w:hAnsi="Belwe Lt TL" w:cs="Belwe Lt TL"/>
                <w:color w:val="000000"/>
              </w:rPr>
            </w:pPr>
            <w:r>
              <w:rPr>
                <w:rFonts w:cs="Belwe Lt TL" w:ascii="Belwe Lt TL" w:hAnsi="Belwe Lt TL"/>
                <w:color w:val="000000"/>
              </w:rPr>
              <w:t>Biļetes var iegādāties Gaujienas INFO centrā t. 64381601 Ieeja Ls 5, Ls 4,Ls 3,( skolotājiem Ls 4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Gaujienas tautas nams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 xml:space="preserve">Rudens gadatirg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Gaujienas tirgus laukums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0.-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Tīrības nedē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Gaujienas PII „Taurenītis’’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Vides mācības stunda kopā ar Valmieras ZAAO pārstāvi IEVU VEGERI, tēma ”Atkritumu šķiroša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Gaujienas PII „Taurenītis’’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Gaujienas tautas nama senioru ansambļa ’’Lainva’’ 5 gadu jubilejas koncerts ‘’Mūsu dzīve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Gaujienas tautas nams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Bilskas pagasta, Birzuļu tautas nama dramatiskā kolektīva „Mēris” izrāde „Ģimenes svētki”</w:t>
            </w:r>
          </w:p>
          <w:p>
            <w:pPr>
              <w:pStyle w:val="Normal"/>
              <w:rPr>
                <w:rFonts w:ascii="Belwe Lt TL" w:hAnsi="Belwe Lt TL"/>
                <w:color w:val="000000"/>
                <w:sz w:val="28"/>
                <w:szCs w:val="28"/>
              </w:rPr>
            </w:pPr>
            <w:r>
              <w:rPr>
                <w:rFonts w:eastAsia="Belwe Lt TL" w:cs="Belwe Lt TL" w:ascii="Belwe Lt TL" w:hAnsi="Belwe Lt T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Ieeja - zied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Virešu Saieta nams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Apes novada Pensionāru pēcpusdiena</w:t>
            </w:r>
            <w:r>
              <w:rPr>
                <w:rFonts w:cs="Times New Roman" w:ascii="Belwe Lt TL" w:hAnsi="Belwe Lt T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„Rudentiņš bagāts vīr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Apes tautas nams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2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eastAsia="Belwe Lt TL" w:cs="Belwe Lt TL" w:ascii="Belwe Lt TL" w:hAnsi="Belwe Lt T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Helovīnu karnevā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Gaujienas PII „Taurenītis’’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2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 xml:space="preserve">Koncerts „Ak, šī jaukā lauku dzīve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Apes tautas nams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2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bCs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 xml:space="preserve">Balle kopā ar grupu „Bruģis” </w:t>
            </w:r>
          </w:p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Ieeja Ls 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elwe Lt TL" w:hAnsi="Belwe Lt TL"/>
                <w:color w:val="000000"/>
                <w:sz w:val="28"/>
                <w:szCs w:val="28"/>
              </w:rPr>
              <w:t>Apes tautas nams</w:t>
            </w:r>
          </w:p>
        </w:tc>
      </w:tr>
    </w:tbl>
    <w:p>
      <w:pPr>
        <w:pStyle w:val="Normal"/>
        <w:rPr>
          <w:rFonts w:ascii="Belwe Lt TL" w:hAnsi="Belwe Lt TL" w:cs="Belwe Lt TL"/>
          <w:color w:val="000000"/>
        </w:rPr>
      </w:pPr>
      <w:r>
        <w:rPr>
          <w:rFonts w:cs="Belwe Lt TL" w:ascii="Belwe Lt TL" w:hAnsi="Belwe Lt TL"/>
          <w:color w:val="00000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Impress TL">
    <w:charset w:val="ba"/>
    <w:family w:val="script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4:00Z</dcterms:created>
  <dc:creator>Tautas  Nams</dc:creator>
  <dc:description/>
  <cp:keywords/>
  <dc:language>en-US</dc:language>
  <cp:lastModifiedBy>Ilze</cp:lastModifiedBy>
  <cp:lastPrinted>2011-09-26T10:31:00Z</cp:lastPrinted>
  <dcterms:modified xsi:type="dcterms:W3CDTF">2011-09-26T07:39:00Z</dcterms:modified>
  <cp:revision>18</cp:revision>
  <dc:subject/>
  <dc:title>APES NOVADA KULTŪRAS NOTIKUMI</dc:title>
</cp:coreProperties>
</file>