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Kultūras pasākumi Alūksnes novadā.</w:t>
      </w:r>
    </w:p>
    <w:p>
      <w:pPr>
        <w:pStyle w:val="Normal"/>
        <w:jc w:val="center"/>
        <w:rPr/>
      </w:pPr>
      <w:r>
        <w:rPr>
          <w:rStyle w:val="StrongEmphasis"/>
        </w:rPr>
        <w:t>Septembris.</w:t>
      </w:r>
    </w:p>
    <w:p>
      <w:pPr>
        <w:pStyle w:val="Normal"/>
        <w:rPr>
          <w:b/>
          <w:b/>
        </w:rPr>
      </w:pPr>
      <w:r>
        <w:rPr>
          <w:rStyle w:val="StrongEmphasis"/>
        </w:rPr>
        <w:t>Alūksnē</w:t>
      </w:r>
      <w:r>
        <w:rPr/>
        <w:br/>
      </w:r>
      <w:r>
        <w:rPr>
          <w:rStyle w:val="StrongEmphasis"/>
          <w:b w:val="false"/>
        </w:rPr>
        <w:t xml:space="preserve">3. septembrī no 10.00 Bānīša svētki Alūksnes stacijā „Spēks ir dzelzī!”: </w:t>
      </w:r>
      <w:r>
        <w:rPr>
          <w:b/>
        </w:rPr>
        <w:br/>
      </w:r>
    </w:p>
    <w:p>
      <w:pPr>
        <w:pStyle w:val="Normal"/>
        <w:rPr/>
      </w:pPr>
      <w:r>
        <w:rPr/>
        <w:t>10. septembra vakarā Alūksnes apkaimē gaisa balonu festivāls „Liepna no putna lidojuma”. Labvēlīgos laika apstākļos - arī vakara spīdēšana (vieta tiks precizēta).</w:t>
        <w:br/>
      </w:r>
    </w:p>
    <w:p>
      <w:pPr>
        <w:pStyle w:val="Normal"/>
        <w:rPr/>
      </w:pPr>
      <w:r>
        <w:rPr/>
        <w:t>10. septembrī 16.00 Alūksnes pilsētas Tautas namā „Kinopunkts” piedāvā animācijas filmas „Cūkas laime”, „Raganas poga”, „Dzīvais ūdens”, „Burvīga diena”. Ieeja Ls 0,01.</w:t>
        <w:br/>
      </w:r>
    </w:p>
    <w:p>
      <w:pPr>
        <w:pStyle w:val="Normal"/>
        <w:rPr/>
      </w:pPr>
      <w:r>
        <w:rPr/>
        <w:t>14. septembrī 19.00 Alūksnes pilsētas Tautas namā nopietna komēdija 2 cēlienos „Henrijs VIII”. Biļešu cena Ls 3 - 6. Biļešu iepriekšpārdošana Alūksnes pilsētas Tautas namā un „Biļešu paradīzes” kasēs.</w:t>
        <w:br/>
      </w:r>
      <w:r>
        <w:rPr>
          <w:rStyle w:val="StrongEmphasis"/>
        </w:rPr>
        <w:t>Alūksnes muzejā</w:t>
      </w:r>
      <w:r>
        <w:rPr>
          <w:b/>
          <w:bCs/>
        </w:rPr>
        <w:br/>
      </w:r>
      <w:r>
        <w:rPr/>
        <w:t>Zigrīdas Ilenānes personālizstāde „Gadalaiki”.</w:t>
        <w:br/>
        <w:br/>
      </w:r>
      <w:r>
        <w:rPr>
          <w:rStyle w:val="StrongEmphasis"/>
        </w:rPr>
        <w:t>Alūksnes pilsētas bibliotēkā</w:t>
      </w:r>
      <w:r>
        <w:rPr>
          <w:b/>
          <w:bCs/>
        </w:rPr>
        <w:br/>
      </w:r>
      <w:r>
        <w:rPr/>
        <w:t>14.septembrī. Diena bez datora (bērnu literatūras nodaļā)</w:t>
        <w:br/>
        <w:t xml:space="preserve">26.septembrī Tematisks pasākums „Esi mans draugs” /Stāsts par rudeni un draudzību/(bērnu literatūras nodaļā)) </w:t>
        <w:br/>
        <w:br/>
      </w:r>
      <w:r>
        <w:rPr>
          <w:rStyle w:val="StrongEmphasis"/>
        </w:rPr>
        <w:t>Alsviķu pagastā</w:t>
      </w:r>
      <w:r>
        <w:rPr/>
        <w:br/>
        <w:t>25. septembrī Strautiņos pie pamatskolas tradicionālais Alsviķu Miķeļa gadatirgus:</w:t>
        <w:br/>
        <w:t>no 9.00 - zemnieku, bodnieku, amatnieku un visu interesentu tirgošanās un iepirkšanās,</w:t>
        <w:br/>
        <w:t>no 10.00 - kultūras, sporta un atpūtas programma.</w:t>
        <w:br/>
        <w:t>Alsviķu bibliotēkā :</w:t>
      </w:r>
    </w:p>
    <w:p>
      <w:pPr>
        <w:pStyle w:val="Normal"/>
        <w:rPr/>
      </w:pPr>
      <w:r>
        <w:rPr/>
        <w:t>16. septembrī – Bibliotēkas dzimšanas diena – dažādas aktivitātes visas dienas garumā.</w:t>
        <w:br/>
      </w:r>
      <w:r>
        <w:rPr>
          <w:b/>
        </w:rPr>
        <w:t>Annas pagastā</w:t>
      </w:r>
      <w:r>
        <w:rPr/>
        <w:br/>
        <w:t>17. septembrī 20.00 Annas kultūras namā Jaunannas dramatiskais kolektīvs ar Aivara Bankas lugu „Visi radi kopā”.</w:t>
        <w:br/>
        <w:t xml:space="preserve">1. oktobrī 22.00 Annas kultūras namā diskotēka. Dj Lay un Dj Čirkainais. </w:t>
        <w:br/>
      </w:r>
      <w:r>
        <w:rPr>
          <w:rStyle w:val="StrongEmphasis"/>
        </w:rPr>
        <w:t>Ilzenes pagastā</w:t>
      </w:r>
      <w:r>
        <w:rPr/>
        <w:br/>
        <w:t>3. septembrī 11.00 Ilzenes pagastā „Siluleju” mežā sēņošanas sacensības.</w:t>
        <w:br/>
        <w:t>9. septembrī 10.00 Ilzenes SKIM centrā „Dailes” Dzejas dienu pasākums.</w:t>
        <w:br/>
        <w:t xml:space="preserve">15. septembrī Ilzenes bibliotēkā jauno grāmatu diena. </w:t>
        <w:br/>
        <w:br/>
        <w:br/>
      </w:r>
      <w:r>
        <w:rPr>
          <w:rStyle w:val="StrongEmphasis"/>
        </w:rPr>
        <w:t>Jaunalūksnes pagastā</w:t>
      </w:r>
      <w:r>
        <w:rPr/>
        <w:br/>
        <w:t xml:space="preserve">20. septembrī 16.00 Kolberģa tautas namā Dzejas dienu ietvaros - dzejnieces Marikas Svīķes un mūziķa Jāņa Žagariņa dzejas uzvedums „Mēs esam viens otram”. </w:t>
        <w:br/>
        <w:br/>
      </w:r>
      <w:r>
        <w:rPr>
          <w:rStyle w:val="StrongEmphasis"/>
        </w:rPr>
        <w:t>Jaunlaicenes pagastā</w:t>
      </w:r>
      <w:r>
        <w:rPr/>
        <w:br/>
        <w:t>17. septembrī 22.00 Jaunlaicenes tautas namā diskotēka.</w:t>
        <w:br/>
        <w:t>24. septembrī 11.00 Jaunlaicenes muižas muzejā Malēniešu valodas skolas 4. nodarbība.</w:t>
        <w:br/>
        <w:t>24. septembrī 18.00 Jaunlaicenes tautas namā atpūtas pasākums „Teātris un Kartupeļi”.</w:t>
        <w:br/>
        <w:br/>
      </w:r>
      <w:r>
        <w:rPr>
          <w:rStyle w:val="StrongEmphasis"/>
        </w:rPr>
        <w:t>Kalncempju pagastā</w:t>
      </w:r>
      <w:r>
        <w:rPr/>
        <w:br/>
        <w:t xml:space="preserve">10. septembrī 11.00 Viktora Ķirpa Ates muzejā „Pļaujas svētki Atē”. </w:t>
        <w:br/>
        <w:br/>
      </w:r>
      <w:r>
        <w:rPr>
          <w:rStyle w:val="StrongEmphasis"/>
        </w:rPr>
        <w:t>Liepnas pagastā</w:t>
      </w:r>
      <w:r>
        <w:rPr/>
        <w:br/>
        <w:t>1. septembrī 15.00 Liepnas tautas namā animācijas filmu programma, ieejas maksa Ls 0,01.</w:t>
        <w:br/>
        <w:t>16. septembrī 16.00 Liepnas tautas namā Dzejas dienas ietvaros pasākums „Dzejas pēcpusdiena pie tējas tases” kopā ar dzejnieku A. Ulmi.</w:t>
        <w:br/>
        <w:t>9. septembra vakarā un 10. septembra rītā Liepnas apkaimē gaisa balonu festivāls „Liepna no putna lidojuma”.</w:t>
        <w:br/>
        <w:t> </w:t>
      </w:r>
    </w:p>
    <w:p>
      <w:pPr>
        <w:pStyle w:val="Normal"/>
        <w:rPr/>
      </w:pPr>
      <w:r>
        <w:rPr>
          <w:rStyle w:val="StrongEmphasis"/>
        </w:rPr>
        <w:t>Malienas pagastā</w:t>
      </w:r>
      <w:r>
        <w:rPr/>
        <w:br/>
        <w:t>24. septembrī 11.00 Malienas pagasta sporta diena. Velomaratons, ātrumposms, braukšana „Kurš lēnāk!” un citas aktivitātes, kas saistās ar riteni un mehāniskajiem braukšanas līdzekļiem. Ielu vingrotāju aktivitātes. Tikšanās vieta - Malienas pagasta pamatskolas sporta laukums.</w:t>
        <w:br/>
        <w:t xml:space="preserve">Malienas bibliotēkā:  29. septembrī pasākums „Es zīmēju sevi dzejā”. </w:t>
        <w:br/>
        <w:br/>
        <w:br/>
      </w:r>
      <w:r>
        <w:rPr>
          <w:rStyle w:val="StrongEmphasis"/>
        </w:rPr>
        <w:t>Mārkalnes pagastā</w:t>
      </w:r>
      <w:r>
        <w:rPr/>
        <w:br/>
        <w:t>4. septembrī 13.00 Mārkalnes brīvdabas estrādē „Lakstīgalas” dueta „Sandra” atvasaras koncerts.</w:t>
        <w:br/>
        <w:br/>
      </w:r>
      <w:r>
        <w:rPr>
          <w:rStyle w:val="StrongEmphasis"/>
        </w:rPr>
        <w:t>Pededzes pagastā</w:t>
      </w:r>
      <w:r>
        <w:rPr/>
        <w:br/>
        <w:t>9. septembrī 13.00 Pededzes bibliotēkā literāri muzikālā montāža „Rudens rēnais maigums līdzīgs vārdu ritmam”.</w:t>
        <w:br/>
        <w:t>17. septembrī 20.00 Pededzes tautas namā ziedu izstāde un pasākums „Ziedu valsis”. Ieeja Ls 1.</w:t>
        <w:br/>
        <w:t xml:space="preserve">24. septembrī 21.00 Pededzes tautas namā diskotēka. Ieeja Ls 1. </w:t>
        <w:br/>
        <w:br/>
      </w:r>
      <w:r>
        <w:rPr>
          <w:rStyle w:val="StrongEmphasis"/>
        </w:rPr>
        <w:t>Veclaicenes pagastā</w:t>
      </w:r>
      <w:r>
        <w:rPr/>
        <w:br/>
        <w:t>1. septembrī Veclaicenes pagastā ziedu izstāde „Dālijas un asteres, samtenes un mārtiņrozes”.</w:t>
        <w:br/>
        <w:t xml:space="preserve">9. septembrī 14.00 Veclaicenes bibliotēkā Dzejas dienām veltīts pasākums. Tikšanās ar laika vērotāju, dzejnieku, filozofu un bibliotekāru Vili Bukšu. </w:t>
        <w:br/>
        <w:br/>
        <w:br/>
      </w:r>
      <w:r>
        <w:rPr>
          <w:rStyle w:val="StrongEmphasis"/>
        </w:rPr>
        <w:t>Zeltiņu pagastā</w:t>
      </w:r>
      <w:r>
        <w:rPr/>
        <w:br/>
        <w:t>17. septembrī 16.00 Zeltiņu tautas namā „Dziesma manai paaudzei Zeltiņos”- 90 gadi, videoversija. Ieeja Ls 0,50.</w:t>
        <w:br/>
        <w:t>24. septembrī 22.00 Zeltiņu tautas namā ballē spēlēs grupa „Galaktika”. Ieeja Ls 2.</w:t>
        <w:br/>
        <w:t xml:space="preserve">Zeltiņu bibliotēkā literatūras izstādes: „Dzejoļu mīklas”, „No skolas gadu atmiņu lādes”, „Bērnu žūrijas” grāmatu lasījumi. </w:t>
        <w:br/>
        <w:br/>
      </w:r>
      <w:r>
        <w:rPr>
          <w:rStyle w:val="StrongEmphasis"/>
        </w:rPr>
        <w:t>Ziemera pagastā</w:t>
      </w:r>
      <w:r>
        <w:rPr/>
        <w:br/>
        <w:t>16. septembrī 12.00 pensionāru pēcpusdiena.</w:t>
        <w:br/>
        <w:t>24. septembrī 11.00 Māriņkalnā Ražas svētki.</w:t>
        <w:br/>
        <w:t>24. septembrī 22.00 Māriņkalna tautas namā Ražas balle kopā ar Sandi Kiopu un grupu „Titāniks” (Rīga). Ieeja Ls 2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49:00Z</dcterms:created>
  <dc:creator>AD200504</dc:creator>
  <dc:description/>
  <cp:keywords/>
  <dc:language>en-US</dc:language>
  <cp:lastModifiedBy>AD200504</cp:lastModifiedBy>
  <dcterms:modified xsi:type="dcterms:W3CDTF">2011-09-08T05:45:00Z</dcterms:modified>
  <cp:revision>4</cp:revision>
  <dc:subject/>
  <dc:title>Alūksnē</dc:title>
</cp:coreProperties>
</file>