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Ķēniņš Tālivaldis atgrieža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everīnas novadā, Trikātā, 15. septembrī pulksten 14.00, tiks atklāts piemineklis senās Tālavas valdniekam Tālivaldim, ko granītakmenī  ar divu šī aroda pratēju palīdzību kalis tēlnieks Andris Vārpa. Aptuveni  2,5 m augstajā piemineklī  tiek atveidots krēslā sēdošs valdnieks ar vanagu uz pleca. </w:t>
      </w:r>
    </w:p>
    <w:p>
      <w:pPr>
        <w:pStyle w:val="Normal"/>
        <w:ind w:firstLine="720"/>
        <w:rPr>
          <w:rFonts w:ascii="Times New Roman" w:hAnsi="Times New Roman" w:cs="Times New Roman"/>
        </w:rPr>
      </w:pPr>
      <w:r>
        <w:rPr>
          <w:rFonts w:cs="Times New Roman" w:ascii="Times New Roman" w:hAnsi="Times New Roman"/>
        </w:rPr>
        <w:t>Ideju par šāda pieminekļa veidošanu un novietošanu Trikātā Beverīnas novada uzņēmējs un zemnieks Rihards Circenis guvis pēc rakstnieka Jāņa Lejiņa triloģijas „Zīmogs sarkanā vaskā” izlasīšanas. Circeņa kungs, kurš jau iepriekš ļoti rūpējies par novada kultūrvēstures mantojuma piemiņu un vides sakopšanu (akmens Trikātas 800-gadei, piemineklis skolotājam, sabiedriskam darbiniekam Jānim Austriņam (1842 – 1919), Atpiļu upurozola apkārtnes labiekārtošana – senajā mājvietā pie ozola un kultakmens notiek tradicionālās kultūras pasākumi - ), tagad sponsorē šo ne vien Beverīnas novadam, bet arī valstij vēsturiski nozīmīgo darbu. „Ja Rīgā ir piemineklis senās Latvijas zemju iekarotājam, bīskapam Albertam, kāpēc tāds nav mūsu senču valdniekam?” vaicā Rihards Circenis.</w:t>
      </w:r>
    </w:p>
    <w:p>
      <w:pPr>
        <w:pStyle w:val="Normal"/>
        <w:ind w:firstLine="720"/>
        <w:rPr>
          <w:rFonts w:ascii="Times New Roman" w:hAnsi="Times New Roman" w:cs="Times New Roman"/>
        </w:rPr>
      </w:pPr>
      <w:r>
        <w:rPr>
          <w:rFonts w:cs="Times New Roman" w:ascii="Times New Roman" w:hAnsi="Times New Roman"/>
        </w:rPr>
        <w:t>Pieminekļa atklāšanas pasākumā aicinātas piedalīties valsts augstākās amatpersonas, senās Tālavas tagadējo novadu pārstāvji, vēsturnieki, literāti un, protams, paši idejas autori un īstenotāji – rakstnieks Jānis Lejiņš, ekonomikas zinātņu Dr. Rihards Circenis un tēlnieks Andris Vārpa,  vēl citi.</w:t>
      </w:r>
    </w:p>
    <w:p>
      <w:pPr>
        <w:pStyle w:val="Normal"/>
        <w:ind w:firstLine="720"/>
        <w:jc w:val="right"/>
        <w:rPr>
          <w:rFonts w:ascii="Times New Roman" w:hAnsi="Times New Roman" w:cs="Times New Roman"/>
        </w:rPr>
      </w:pPr>
      <w:r>
        <w:rPr>
          <w:rFonts w:cs="Times New Roman" w:ascii="Times New Roman" w:hAnsi="Times New Roman"/>
        </w:rPr>
        <w:t>Uldis Punkstiņš,</w:t>
      </w:r>
    </w:p>
    <w:p>
      <w:pPr>
        <w:pStyle w:val="Normal"/>
        <w:ind w:firstLine="720"/>
        <w:jc w:val="right"/>
        <w:rPr>
          <w:rFonts w:ascii="Times New Roman" w:hAnsi="Times New Roman" w:cs="Times New Roman"/>
        </w:rPr>
      </w:pPr>
      <w:r>
        <w:rPr>
          <w:rFonts w:cs="Times New Roman" w:ascii="Times New Roman" w:hAnsi="Times New Roman"/>
        </w:rPr>
        <w:t>Beverīnas novada Kultūras nodaļas vadītājs (26495217)</w:t>
      </w:r>
    </w:p>
    <w:p>
      <w:pPr>
        <w:pStyle w:val="Normal"/>
        <w:spacing w:before="0" w:after="200"/>
        <w:ind w:firstLine="7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9:00Z</dcterms:created>
  <dc:creator>Punkstini</dc:creator>
  <dc:description/>
  <dc:language>en-US</dc:language>
  <cp:lastModifiedBy>Māra Poikāne</cp:lastModifiedBy>
  <cp:lastPrinted>2011-09-06T15:41:00Z</cp:lastPrinted>
  <dcterms:modified xsi:type="dcterms:W3CDTF">2011-09-13T09:49:00Z</dcterms:modified>
  <cp:revision>2</cp:revision>
  <dc:subject/>
  <dc:title/>
</cp:coreProperties>
</file>