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ultūras un atpūtas norises Cēsu novadā -  JŪNIJ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certi un pasākum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3.06. – 05.06. </w:t>
      </w:r>
      <w:r>
        <w:rPr>
          <w:rFonts w:cs="Verdana" w:ascii="Verdana" w:hAnsi="Verdana"/>
          <w:sz w:val="22"/>
          <w:szCs w:val="22"/>
        </w:rPr>
        <w:t>Radošo filmu darbnīcas „No idejas līdz filmai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aunā Pil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04.06. 17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mermūzikas koncerts. </w:t>
      </w:r>
      <w:r>
        <w:rPr>
          <w:rFonts w:cs="Verdana" w:ascii="Verdana" w:hAnsi="Verdana"/>
          <w:sz w:val="20"/>
          <w:szCs w:val="20"/>
        </w:rPr>
        <w:t>Spēlē jaunās mūziķes – Madara Jauģiete un Ilze Jaunzem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ēsu internātpamatskola – rehabilitācija centr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06.</w:t>
      </w:r>
      <w:r>
        <w:rPr>
          <w:rFonts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2"/>
          <w:szCs w:val="22"/>
        </w:rPr>
        <w:t>Pils dārza svētki. RETROman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 Šarmants retro auto un kultūras festivāls 20 – 30 gadu stilā, </w:t>
      </w:r>
      <w:r>
        <w:rPr>
          <w:rFonts w:cs="Verdana" w:ascii="Verdana" w:hAnsi="Verdana"/>
          <w:i/>
          <w:sz w:val="20"/>
          <w:szCs w:val="20"/>
        </w:rPr>
        <w:t>Pils dārz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06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Komunistiskā genocīda upuru piemiņas diena, </w:t>
      </w:r>
      <w:r>
        <w:rPr>
          <w:rFonts w:cs="Verdana" w:ascii="Verdana" w:hAnsi="Verdana"/>
          <w:i/>
          <w:sz w:val="20"/>
          <w:szCs w:val="20"/>
        </w:rPr>
        <w:t>Cēsu pilsēt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06. 2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Muzikāla komēdija „Trakās musketieru avantūras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ils parka estrād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8.06. </w:t>
      </w:r>
      <w:r>
        <w:rPr>
          <w:rFonts w:cs="Verdana" w:ascii="Verdana" w:hAnsi="Verdana"/>
          <w:sz w:val="22"/>
          <w:szCs w:val="22"/>
        </w:rPr>
        <w:t>Jāņu ielīgošanas pasākumi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:00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Jāņu iedancošana</w:t>
      </w:r>
      <w:r>
        <w:rPr>
          <w:rFonts w:cs="Verdana" w:ascii="Verdana" w:hAnsi="Verdana"/>
          <w:sz w:val="20"/>
          <w:szCs w:val="20"/>
        </w:rPr>
        <w:t xml:space="preserve">, ar programmu Līgo noskaņās priecē kolektīvi „Dzirnas”, „Saulgrieži” u.c., </w:t>
      </w:r>
      <w:r>
        <w:rPr>
          <w:rFonts w:cs="Verdana" w:ascii="Verdana" w:hAnsi="Verdana"/>
          <w:i/>
          <w:sz w:val="20"/>
          <w:szCs w:val="20"/>
        </w:rPr>
        <w:t>Maija parks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:00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Piedzīvosim Jāņus!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olkloras kopa „Ore” organizē Jāņu mācības Cēsīs – vainagu darināšana, zināšanas par maģiskajām Jāņu zālēm, rotaļas un nodarbes Jāņu svinēšanai, </w:t>
      </w:r>
      <w:r>
        <w:rPr>
          <w:rFonts w:cs="Verdana" w:ascii="Verdana" w:hAnsi="Verdana"/>
          <w:i/>
          <w:sz w:val="20"/>
          <w:szCs w:val="20"/>
        </w:rPr>
        <w:t>Pils dārz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6. 15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Vidzemes kristīgo draudžu mūzikas diena ''Vadi Tavos Augstumos''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ēsu Sv. Jāņa baznīc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06. 19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Saulgriežu jampadraci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is „Wenden” un draugi ļaus ielūkoties „Silmačos” Skroderdienu un Jāņu gaidīšanas laikā,</w:t>
      </w:r>
      <w:r>
        <w:rPr>
          <w:rFonts w:cs="Verdana" w:ascii="Verdana" w:hAnsi="Verdana"/>
          <w:i/>
          <w:sz w:val="20"/>
          <w:szCs w:val="20"/>
        </w:rPr>
        <w:t xml:space="preserve"> Pils dārz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22.0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elīgosim Jāņus Vaivē, </w:t>
      </w:r>
      <w:r>
        <w:rPr>
          <w:rFonts w:cs="Verdana" w:ascii="Verdana" w:hAnsi="Verdana"/>
          <w:i/>
          <w:sz w:val="20"/>
          <w:szCs w:val="20"/>
        </w:rPr>
        <w:t>Kaķupītes estrāde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:00 koncerts „ ...lai rībēja, lai skanēja Jāņu dienu sagaidot!”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00 Zaļumballe kopā ar Inu un 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06. 16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Grāmatas „Cēsu bibliotēka 90 gados” atvēršanas svētk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ēsu Centrālā bibliotē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ports un aktīvā atpūt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4.06. – 05.06. </w:t>
      </w:r>
      <w:r>
        <w:rPr>
          <w:rFonts w:cs="Verdana" w:ascii="Verdana" w:hAnsi="Verdana"/>
          <w:sz w:val="22"/>
          <w:szCs w:val="22"/>
        </w:rPr>
        <w:t>Latvijas čempionāts orientēšanās sportā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Pils dārz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8.06. – 19.06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Latvijas čempionāts motokros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Ezerkalnu” mototra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.06. </w:t>
      </w:r>
      <w:r>
        <w:rPr>
          <w:rFonts w:cs="Verdana" w:ascii="Verdana" w:hAnsi="Verdana"/>
          <w:sz w:val="22"/>
          <w:szCs w:val="22"/>
        </w:rPr>
        <w:t>„Skrējiens Jānis – Jānītis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ēsu apkārt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stādes Cēsu Centrālajā bibliotēk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01.06. – 27.06. </w:t>
      </w:r>
      <w:r>
        <w:rPr>
          <w:rFonts w:cs="Verdana" w:ascii="Verdana" w:hAnsi="Verdana"/>
          <w:sz w:val="22"/>
          <w:szCs w:val="22"/>
        </w:rPr>
        <w:t>Literatūras izstāde „Jānīts’ brauca katru gadu, Atved ziedu vezumiņu: Še saujiņa, tur saujiņ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Lai zied visa pasaulīte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teratūras izstāde veltīta vasaras saulgrieži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.06. – 31.08. </w:t>
      </w:r>
      <w:r>
        <w:rPr>
          <w:b/>
          <w:sz w:val="20"/>
          <w:szCs w:val="20"/>
        </w:rPr>
        <w:t>„</w:t>
      </w:r>
      <w:r>
        <w:rPr>
          <w:rFonts w:cs="Verdana" w:ascii="Verdana" w:hAnsi="Verdana"/>
          <w:sz w:val="22"/>
          <w:szCs w:val="22"/>
        </w:rPr>
        <w:t>Latviešu mākslinieku gleznu kopijas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ēsu pilsētas Mākslas skolas audzēkņu darbu izstād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01.06. – 30.06. </w:t>
      </w:r>
      <w:r>
        <w:rPr>
          <w:rFonts w:cs="Verdana" w:ascii="Verdana" w:hAnsi="Verdana"/>
          <w:sz w:val="22"/>
          <w:szCs w:val="22"/>
        </w:rPr>
        <w:t>„Skolotājam, dzejniekam novadniekam Antonam Bārdam – 120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zstāde veltīta dzejnieka jubilejai 12.jūnij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06.06. – 27.06. </w:t>
      </w:r>
      <w:r>
        <w:rPr>
          <w:rFonts w:cs="Verdana" w:ascii="Verdana" w:hAnsi="Verdana"/>
          <w:sz w:val="22"/>
          <w:szCs w:val="22"/>
        </w:rPr>
        <w:t>Literatūras izstāde „Tu, Jānīti, Dieva dēls, Kam tu kāpi kalniņā, Kam tu kāpi kalniņā, Zāļu nasta mugurā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īvie materiāli par Jāņu svinēšanas tradīcijām Latvij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6. – 17.0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Jauno grāmatu izstāde</w:t>
      </w:r>
      <w:r>
        <w:rPr>
          <w:rFonts w:cs="Verdana" w:ascii="Verdana" w:hAnsi="Verdana"/>
          <w:sz w:val="20"/>
          <w:szCs w:val="20"/>
        </w:rPr>
        <w:t>, iespēja iepazīties ar bibliotēkā saņemtajām jaunajām grāmatā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zstāde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.05. – 20.08. </w:t>
      </w:r>
      <w:r>
        <w:rPr>
          <w:rFonts w:cs="Verdana" w:ascii="Verdana" w:hAnsi="Verdana"/>
          <w:sz w:val="22"/>
          <w:szCs w:val="22"/>
        </w:rPr>
        <w:t xml:space="preserve">Izstāde „Guntas Romanovskas foto dienasgrāmata „Mana Latvija”, </w:t>
      </w:r>
      <w:r>
        <w:rPr>
          <w:rFonts w:cs="Verdana" w:ascii="Verdana" w:hAnsi="Verdana"/>
          <w:i/>
          <w:sz w:val="20"/>
          <w:szCs w:val="20"/>
        </w:rPr>
        <w:t>Vaives tautas nam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05.– 30.0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Izstāde par pilskalniem Alitus novadā (Lietuva) „Mūsu senču dvēsele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Cēsu Vēstures un Mākslas muzejs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28.04. - 31.08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Izstāde „Leģendārais kinooperators un fotogrāfs Jānis Doreds (1881-1954)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Jaunās pils 3.stāv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.05. - 05.0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Mākslas skolas audzēkņu diplomdarbu izstād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Izstāžu nam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6. – 19.0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2"/>
          <w:szCs w:val="22"/>
        </w:rPr>
        <w:t>Laima Bikše. Glezna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zstāžu nam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6. – 19.07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sz w:val="22"/>
          <w:szCs w:val="22"/>
        </w:rPr>
        <w:t>Dainis Gudovskis, Bārbala Gulbe, Marta Ģibiete. Stikl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Izstāžu nam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1.06. – 19.06. </w:t>
      </w:r>
      <w:r>
        <w:rPr>
          <w:rFonts w:cs="Verdana" w:ascii="Verdana" w:hAnsi="Verdana"/>
          <w:sz w:val="22"/>
          <w:szCs w:val="22"/>
        </w:rPr>
        <w:t xml:space="preserve">Ceļojošā izstāde </w:t>
      </w:r>
      <w:r>
        <w:rPr>
          <w:rFonts w:cs="Arial" w:ascii="Verdana" w:hAnsi="Verdana"/>
          <w:bCs/>
          <w:sz w:val="22"/>
          <w:szCs w:val="22"/>
          <w:lang w:eastAsia="en-US"/>
        </w:rPr>
        <w:t>„Baigais gads. 1940.g. jūnijs – 1941.g. jūlijs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izstāde  papildināta ar oriģinālpriekšmetiem no Cēsu muzeja krājuma, </w:t>
      </w:r>
      <w:r>
        <w:rPr>
          <w:rFonts w:cs="Verdana" w:ascii="Verdana" w:hAnsi="Verdana"/>
          <w:i/>
          <w:sz w:val="20"/>
          <w:szCs w:val="20"/>
        </w:rPr>
        <w:t>Cēsu Jaunās pils Velvju zā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22.06. 10:00 – 16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Ceļojošo izstāde "Cēsnieki brīvības cīņās",</w:t>
      </w:r>
      <w:r>
        <w:rPr>
          <w:rFonts w:cs="Verdana" w:ascii="Verdana" w:hAnsi="Verdana"/>
          <w:sz w:val="20"/>
          <w:szCs w:val="20"/>
        </w:rPr>
        <w:t xml:space="preserve"> iespēja iepazīties ar spēli „Izcīni Latviju” un diskusijas ar izstādes autori E. Mucenieci un vēsturnieku Dr.T. Pumpuriņ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Cēsu Vēstures un mākslas muzej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oklub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.06. 22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Ska/punk koncerts</w:t>
      </w:r>
      <w:r>
        <w:rPr>
          <w:rFonts w:cs="Verdana" w:ascii="Verdana" w:hAnsi="Verdana"/>
          <w:i/>
          <w:sz w:val="20"/>
          <w:szCs w:val="20"/>
        </w:rPr>
        <w:t>, Fonoklub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06. 22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ager On Tour, </w:t>
      </w:r>
      <w:r>
        <w:rPr>
          <w:rFonts w:cs="Verdana" w:ascii="Verdana" w:hAnsi="Verdana"/>
          <w:sz w:val="20"/>
          <w:szCs w:val="20"/>
        </w:rPr>
        <w:t>DJ Toms Grēviņš &amp; DJ Uldis Rudak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onoklub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ērniem un skolēni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.06. 2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ēsu bērnu un jauniešu centrs „Spārni” audzēkņu koncerts „Spārnu spēles”, </w:t>
      </w:r>
      <w:r>
        <w:rPr>
          <w:rFonts w:cs="Verdana" w:ascii="Verdana" w:hAnsi="Verdana"/>
          <w:i/>
          <w:sz w:val="20"/>
          <w:szCs w:val="20"/>
        </w:rPr>
        <w:t>Rožu laukum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ākumu kalendārā iespējamas izmaiņas un papildinājumi. Precīza informācija un iespēja pieteikties aktualitātēm savā epastā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ww.cesis.lv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© Cēsu Kultūras un Tūrisma cent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. gada VASARA – jūnij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o@cesis.lv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cesis.lv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āciju sagatavoj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iga Janšev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ēsu Kultūras un Tūrisma cent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iedrisko attiecību speciāli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ālr. 64127636; 283421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– past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aiga.jansevska@cesis.lv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cesis.lv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25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is.lv" TargetMode="External"/><Relationship Id="rId3" Type="http://schemas.openxmlformats.org/officeDocument/2006/relationships/hyperlink" Target="http://www.cesis.lv/" TargetMode="External"/><Relationship Id="rId4" Type="http://schemas.openxmlformats.org/officeDocument/2006/relationships/hyperlink" Target="mailto:daiga.jansevska@cesis.lv" TargetMode="External"/><Relationship Id="rId5" Type="http://schemas.openxmlformats.org/officeDocument/2006/relationships/hyperlink" Target="http://www.cesi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5:00Z</dcterms:created>
  <dc:creator>Lietotajs</dc:creator>
  <dc:description/>
  <cp:keywords/>
  <dc:language>en-US</dc:language>
  <cp:lastModifiedBy>DaigaJ</cp:lastModifiedBy>
  <cp:lastPrinted>2010-12-06T13:44:00Z</cp:lastPrinted>
  <dcterms:modified xsi:type="dcterms:W3CDTF">2011-05-26T12:17:00Z</dcterms:modified>
  <cp:revision>57</cp:revision>
  <dc:subject/>
  <dc:title/>
</cp:coreProperties>
</file>